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9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алмазного инструмента для ООО «Шахтин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, керамогранита и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Алмазного инструм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Перечень позиций в Приложении №1 содержит годовую потребность номенклатур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Б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К участию в тендере принимаются коммерческие предло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форме – Приложение №1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24.03.2025 г. до 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в теме письма указать: </w:t>
      </w:r>
      <w:r>
        <w:rPr>
          <w:lang w:val="en-US"/>
        </w:rPr>
        <w:t>Tender</w:t>
      </w:r>
      <w:r>
        <w:rPr/>
        <w:t>-35933 «Алмазный инструме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516, РО, г. Шахты, пер. Доронина, 2-Б;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3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347) – Бакулев Александр Дмитриевич </w:t>
      </w:r>
      <w:hyperlink r:id="rId3">
        <w:r>
          <w:rPr>
            <w:rStyle w:val="InternetLink"/>
            <w:lang w:val="en-US"/>
          </w:rPr>
          <w:t>aleksand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u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7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andr.bakule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5-03-04T10:03:00Z</dcterms:modified>
  <cp:revision>13</cp:revision>
  <dc:subject/>
  <dc:title/>
</cp:coreProperties>
</file>