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nder-359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jc w:val="both"/>
        <w:rPr/>
      </w:pPr>
      <w:r>
        <w:rPr/>
        <w:t>к участию в тендере на поставку Автошин для ООО ООО «ВКТГ», ООО «ВК», ООО «ПРЛ» и ООО «ШК»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Группа Компаний UNITILE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ведущий отечественный производитель керамической плитки и керамогранита, а также кирпич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ООО «ВКТГ», ООО «ВК», ООО «ПРЛ» и ООО «ШК» входят в Группу Компаний UNITILE и приглашают Вас к участию в тендере на поставку «Автоши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ХНИКО-ЭКОНОМИЧЕСКИЕ ПОКАЗАТ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еречень позиций в Приложении №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ндеру допускаются претенденты, удовлетворяющие следующим критериям: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ка до адреса Покупателя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со службой экономической безопасности</w:t>
      </w:r>
    </w:p>
    <w:p>
      <w:pPr>
        <w:pStyle w:val="Style14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риложению №1</w:t>
      </w:r>
    </w:p>
    <w:p>
      <w:pPr>
        <w:pStyle w:val="Normal"/>
        <w:jc w:val="both"/>
        <w:rPr/>
      </w:pPr>
      <w:r>
        <w:rPr/>
        <w:t>КП должно содерж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ны на продукцию необходимо указывать на условиях доставки до склада покупателя по адресу: Ростовская обл., г. Шахты, пер. Доронина, дом 2 Б;</w:t>
      </w:r>
    </w:p>
    <w:p>
      <w:pPr>
        <w:pStyle w:val="Normal"/>
        <w:ind w:left="720" w:hanging="360"/>
        <w:jc w:val="both"/>
        <w:rPr/>
      </w:pPr>
      <w:r>
        <w:rPr/>
        <w:t>2. Необходимо указать условия оплаты (предпочтительна отсрочка платежа не менее 100% от стоимости закупки сроком на 30 календарных дней от даты поставки).</w:t>
      </w:r>
    </w:p>
    <w:p>
      <w:pPr>
        <w:pStyle w:val="Normal"/>
        <w:ind w:left="720" w:hanging="360"/>
        <w:jc w:val="both"/>
        <w:rPr/>
      </w:pPr>
      <w:r>
        <w:rPr/>
        <w:t>3. Указание срока поставки (календарных дней).</w:t>
      </w:r>
    </w:p>
    <w:p>
      <w:pPr>
        <w:pStyle w:val="Normal"/>
        <w:ind w:left="720" w:hanging="360"/>
        <w:jc w:val="both"/>
        <w:rPr/>
      </w:pPr>
      <w:r>
        <w:rPr/>
        <w:t>4. Указать возможный срок фиксации цены (предпочтительно на 1 календарный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участию в тендере принимаются коммерческие предложения, полученные посредством ресурсов электронной торговой площадки </w:t>
      </w:r>
      <w:hyperlink r:id="rId2">
        <w:r>
          <w:rPr>
            <w:rStyle w:val="InternetLink"/>
          </w:rPr>
          <w:t>www.b2b-center.ru</w:t>
        </w:r>
      </w:hyperlink>
      <w:r>
        <w:rPr/>
        <w:t xml:space="preserve"> присланные до 10.03.2025, до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осим Вас при обращении указывать в теме письма:</w:t>
      </w:r>
      <w:r>
        <w:rPr>
          <w:b/>
        </w:rPr>
        <w:t xml:space="preserve"> Tender-35919 «Автошин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тавляем за собой право отклонить все коммерческие предложения и не компенсировать затраты претендентов на подготовку и направление коммерческих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. (по техническим вопросам): +7 (8636) 26-83-88 доб. 42-06 – Ткачева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иректор по снабжению</w:t>
        <w:tab/>
        <w:tab/>
        <w:tab/>
        <w:tab/>
        <w:t>Фисенко Б. 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  <w:tab w:val="left" w:pos="1095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5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6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2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2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1:00Z</dcterms:created>
  <dc:creator>Савельева</dc:creator>
  <dc:description/>
  <cp:keywords/>
  <dc:language>en-US</dc:language>
  <cp:lastModifiedBy>Новиков Алексей Александрович</cp:lastModifiedBy>
  <cp:lastPrinted>2018-02-20T13:53:00Z</cp:lastPrinted>
  <dcterms:modified xsi:type="dcterms:W3CDTF">2025-02-19T07:51:00Z</dcterms:modified>
  <cp:revision>136</cp:revision>
  <dc:subject/>
  <dc:title/>
</cp:coreProperties>
</file>