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nder-359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астию в тендере по Аренде складских и офисных помещений ОП ООО «Параллель» в г. Екатеринбург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уппа Компаний UNITILE</w:t>
      </w:r>
      <w:r>
        <w:rPr>
          <w:sz w:val="22"/>
          <w:szCs w:val="22"/>
        </w:rPr>
        <w:t xml:space="preserve"> – ведущий отечественный производитель широкого спектра строительных материалов наивысшего качества по самой низкой цене. Заводы компании выпускают кирпич, облицовочную плитку, керамогран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 ООО «Параллель» в г. Екатеринбург входит в структуру ГК UNITILE и приглашает Вас к участию в тендере на оказание услуг по аренде складских и офисных помещений.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АННЫЕ И ТРЕБОВАНИЯ: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Гарантия сохранения цен с 01.01.2026 по 31.12.2028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олгосрочное сотрудничество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ловия оплаты: отсрочка/предоплата (указать кол-во дней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 Вас прислать коммерческое предложение по следующей форме: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11"/>
        <w:jc w:val="center"/>
        <w:rPr/>
      </w:pPr>
      <w:r>
        <w:rPr>
          <w:b/>
        </w:rPr>
        <w:t xml:space="preserve">Коммерческое предложение </w:t>
      </w:r>
      <w:r>
        <w:rPr/>
        <w:t>по аренде склада и офиса</w:t>
      </w:r>
    </w:p>
    <w:tbl>
      <w:tblPr>
        <w:tblW w:w="87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418"/>
        <w:gridCol w:w="1843"/>
        <w:gridCol w:w="1559"/>
      </w:tblGrid>
      <w:tr>
        <w:trPr>
          <w:trHeight w:val="25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требования к свободным площадям для аренды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ия сохранения цен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12 мес. и на 3 года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пла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ка плат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колько дней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лько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клада (крытый склад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уемая минимальная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: 2900 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аренды складских помещений 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, без НДС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ый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12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фис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уемая минимальная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: 60 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офисных помещений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, без НДС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12 мес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 г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ная часть – коммунальные платежи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, руб./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нет 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(доп. договор), руб./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тоимость устан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сигнализация, руб. в 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стоимость устан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ТБО руб./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+ связ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а/нет         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. услуги по ж.-д., в месяц (из расчёта в год 120 вагонов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б., с  НДС на 1 ваг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каникулы на время переез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дн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е и обеспечительные платеж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й въез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ременения на арендуемые поме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если да, то предоставить информацию по обременению: субаренда, в залоге, ипотека и т.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>,  присланные до 20.10.2025 г., до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осим Вас при обращении указывать в теме письма: </w:t>
      </w:r>
      <w:r>
        <w:rPr>
          <w:b/>
          <w:bCs/>
        </w:rPr>
        <w:t>«</w:t>
      </w:r>
      <w:r>
        <w:rPr>
          <w:b/>
          <w:bCs/>
          <w:lang w:val="en-US"/>
        </w:rPr>
        <w:t>Tender</w:t>
      </w:r>
      <w:r>
        <w:rPr>
          <w:b/>
          <w:bCs/>
        </w:rPr>
        <w:t xml:space="preserve">-35981 </w:t>
      </w:r>
      <w:r>
        <w:rPr>
          <w:b/>
          <w:sz w:val="22"/>
          <w:szCs w:val="22"/>
        </w:rPr>
        <w:t>Аренда Екатеринбург</w:t>
      </w:r>
      <w:r>
        <w:rPr>
          <w:b/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К UNITILE оставляет за собой право отклонить все коммерческие предложения и не компенсирует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. (по техническим вопросам): +7 912 620 60 77 Зарицкая Юлия Станиславовна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</w:rPr>
          <w:t>yuliya.zaritskaya@unitile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П ООО «Параллель»</w:t>
      </w:r>
    </w:p>
    <w:p>
      <w:pPr>
        <w:pStyle w:val="Normal"/>
        <w:rPr/>
      </w:pPr>
      <w:r>
        <w:rPr>
          <w:sz w:val="22"/>
          <w:szCs w:val="22"/>
        </w:rPr>
        <w:t>в г. Екатеринбург</w:t>
        <w:tab/>
        <w:tab/>
        <w:tab/>
        <w:tab/>
        <w:t>_____________ Зарицкая Ю.С.</w:t>
      </w:r>
    </w:p>
    <w:sectPr>
      <w:headerReference w:type="defaul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  <w:lang w:val="en-US" w:eastAsia="en-US"/>
      </w:rPr>
    </w:pPr>
    <w:r>
      <w:rPr>
        <w:rFonts w:cs="Arial" w:ascii="Arial" w:hAnsi="Arial"/>
        <w:b/>
        <w:color w:val="28325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2440</wp:posOffset>
          </wp:positionH>
          <wp:positionV relativeFrom="paragraph">
            <wp:posOffset>-93345</wp:posOffset>
          </wp:positionV>
          <wp:extent cx="154305" cy="154305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94615</wp:posOffset>
          </wp:positionV>
          <wp:extent cx="1011555" cy="266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</w:rPr>
    </w:pPr>
    <w:r>
      <w:rPr>
        <w:rFonts w:cs="Arial" w:ascii="Arial" w:hAnsi="Arial"/>
        <w:b/>
        <w:color w:val="283250"/>
        <w:sz w:val="20"/>
        <w:szCs w:val="20"/>
      </w:rPr>
      <w:t>Группа компаний «Юнитай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yuliya.zaritskaya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8:00Z</dcterms:created>
  <dc:creator>Савельева</dc:creator>
  <dc:description/>
  <cp:keywords/>
  <dc:language>en-US</dc:language>
  <cp:lastModifiedBy>Новиков Алексей Александрович</cp:lastModifiedBy>
  <cp:lastPrinted>2019-12-05T15:32:00Z</cp:lastPrinted>
  <dcterms:modified xsi:type="dcterms:W3CDTF">2025-10-01T08:07:00Z</dcterms:modified>
  <cp:revision>4</cp:revision>
  <dc:subject/>
  <dc:title/>
</cp:coreProperties>
</file>