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Tender</w:t>
      </w:r>
      <w:r>
        <w:rPr>
          <w:sz w:val="20"/>
          <w:szCs w:val="20"/>
        </w:rPr>
        <w:t>-359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ЛА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тендере на поставку керамических роликов для ООО «Шахтинская керамика», ООО «Воронежская керамика» и ООО «Квадро Декор»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руппа Компаний UNITILE</w:t>
      </w:r>
      <w:r>
        <w:rPr>
          <w:sz w:val="20"/>
          <w:szCs w:val="20"/>
        </w:rPr>
        <w:t xml:space="preserve"> – ведущий отечественный производитель керамической плитки, керамогранита и кирп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Шахтинская керамика» входят в Группу Компаний UNITILE и приглашают Вас к участию в тендере на поставку керамических рол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0"/>
          <w:szCs w:val="20"/>
        </w:rPr>
        <w:t>Перечень позиций в Приложении №1 содержит все закупаемые номенклатуры и ориентировочное количество необходимое в течение года, которое может меняться. Перечень заявок на поставку будет предоставляться по мере потреб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срочка платежа 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ие Приложению №1</w:t>
      </w:r>
    </w:p>
    <w:p>
      <w:pPr>
        <w:pStyle w:val="Style14"/>
        <w:ind w:left="0" w:hanging="0"/>
        <w:jc w:val="both"/>
        <w:rPr/>
      </w:pPr>
      <w:r>
        <w:rPr/>
        <w:t>Согласование СБ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12"/>
        <w:gridCol w:w="992"/>
        <w:gridCol w:w="1134"/>
        <w:gridCol w:w="993"/>
        <w:gridCol w:w="1275"/>
        <w:gridCol w:w="1134"/>
        <w:gridCol w:w="1276"/>
      </w:tblGrid>
      <w:tr>
        <w:trPr>
          <w:trHeight w:val="6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номенкл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О «Шахтинская керамика», г. Шахты, ул. Доронина, 2-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О «Воронежская керамика», г. Воронеж, ул. Конструкторов, 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О «Квадро Декор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Никольско, Отрадненское шоссе, д.1В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,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а, руб/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, 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а, руб/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, 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а, руб/шт</w:t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ик HYPERROLL-L (или аналог)  45х35х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ик HYPERROLL-L L (или аналог) 54х40х3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ик HYPERROLL-L L (или аналог) 54х40х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ик HYPERROLL-L L (или аналог) 45х35х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лик HYPERROLL-L </w:t>
            </w:r>
            <w:r>
              <w:rPr>
                <w:color w:val="000000"/>
                <w:sz w:val="18"/>
                <w:szCs w:val="18"/>
              </w:rPr>
              <w:t xml:space="preserve">L (или аналог) </w:t>
            </w:r>
            <w:r>
              <w:rPr>
                <w:sz w:val="18"/>
                <w:szCs w:val="18"/>
              </w:rPr>
              <w:t>54х40х3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PERROL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или аналог) </w:t>
            </w:r>
            <w:r>
              <w:rPr>
                <w:sz w:val="18"/>
                <w:szCs w:val="18"/>
              </w:rPr>
              <w:t>50х40х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ик  HK90 (или аналог) 52х38х3900, чертеж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ик  HK90 (или аналог) 52х38х3900, чертеж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казать условия поставки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 участию в тендере принимаются коммерческие предложения </w:t>
      </w:r>
      <w:r>
        <w:rPr>
          <w:b/>
          <w:sz w:val="20"/>
          <w:szCs w:val="20"/>
        </w:rPr>
        <w:t>по форме – Приложение №1</w:t>
      </w:r>
      <w:r>
        <w:rPr>
          <w:sz w:val="20"/>
          <w:szCs w:val="20"/>
        </w:rPr>
        <w:t xml:space="preserve">, полученные на адрес электронной торговой площадки </w:t>
      </w:r>
      <w:hyperlink r:id="rId2">
        <w:r>
          <w:rPr>
            <w:rStyle w:val="InternetLink"/>
            <w:sz w:val="20"/>
            <w:szCs w:val="20"/>
          </w:rPr>
          <w:t>www.b2b-center.ru</w:t>
        </w:r>
      </w:hyperlink>
      <w:r>
        <w:rPr>
          <w:sz w:val="20"/>
          <w:szCs w:val="20"/>
        </w:rPr>
        <w:t>, присланные до 17.03.2025г. до 17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им Вас в теме письма указать: </w:t>
      </w:r>
      <w:r>
        <w:rPr>
          <w:sz w:val="20"/>
          <w:szCs w:val="20"/>
          <w:lang w:val="en-US"/>
        </w:rPr>
        <w:t>Tender</w:t>
      </w:r>
      <w:r>
        <w:rPr>
          <w:sz w:val="20"/>
          <w:szCs w:val="20"/>
        </w:rPr>
        <w:t>-35931 «Керамические роли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При возможности доставки до склада покупателя цены на продукцию необходимо указывать на условиях доставки по адрес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для ООО «Шахтинская керамика» – 346516, РО, г. Шахты, пер. Доронина, 2-Б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для ООО «Воронежская керамика» – 394038 Россия г. Воронеж, ул. Конструкторов, 3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для ООО «Квадро Декор» - 187026, Ленинградская область, Тосненский район, г.Никольское, Отрадненское шоссе, д.1В</w:t>
      </w:r>
    </w:p>
    <w:p>
      <w:pPr>
        <w:pStyle w:val="Normal"/>
        <w:jc w:val="both"/>
        <w:rPr/>
      </w:pPr>
      <w:r>
        <w:rPr>
          <w:sz w:val="20"/>
          <w:szCs w:val="20"/>
        </w:rPr>
        <w:t>2. Необходимо указать условия оплаты (предпочтительно отсрочка 60 дней от даты поставк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казание срока изготовления (календарных дней).</w:t>
      </w:r>
    </w:p>
    <w:p>
      <w:pPr>
        <w:pStyle w:val="Normal"/>
        <w:jc w:val="both"/>
        <w:rPr/>
      </w:pPr>
      <w:r>
        <w:rPr>
          <w:sz w:val="20"/>
          <w:szCs w:val="20"/>
        </w:rPr>
        <w:t>4. Указание срока доставки (календарных дней).</w:t>
      </w:r>
    </w:p>
    <w:p>
      <w:pPr>
        <w:pStyle w:val="Normal"/>
        <w:jc w:val="both"/>
        <w:rPr/>
      </w:pPr>
      <w:r>
        <w:rPr>
          <w:sz w:val="20"/>
          <w:szCs w:val="20"/>
        </w:rPr>
        <w:t>5. Указать возможный срок фиксации цены (предпочтительно на 1 календарный год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. (по техническим вопросам): +7 (863) 626-83-88 доб. 32-22 – Фефелова Эл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ina.fefelova@unitile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иректор по снабжению</w:t>
        <w:tab/>
        <w:tab/>
        <w:tab/>
        <w:tab/>
        <w:t>Фисенко Б. Н.</w:t>
      </w:r>
    </w:p>
    <w:sectPr>
      <w:headerReference w:type="default" r:id="rId3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7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5-02-25T08:38:00Z</dcterms:modified>
  <cp:revision>20</cp:revision>
  <dc:subject/>
  <dc:title/>
</cp:coreProperties>
</file>