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8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center"/>
        <w:rPr>
          <w:sz w:val="20"/>
          <w:szCs w:val="20"/>
        </w:rPr>
      </w:pPr>
      <w:r>
        <w:rPr/>
        <w:t>к участию в тендере на поставку бытовой техники для ООО «ВКТГ», ООО «Маркинский кирпич», ООО «Шахтинская керамика», ООО «Воронежская керамика», ООО «Параллель», ООО «Управляющая компания Юнитай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>ООО «ВКТГ», ООО «ВК», ООО «МК», ООО «Параллель», ООО «ШК» и ООО «Управляющая компания Юнитайл» входят в Группу Компаний UNITILE и приглашают Вас к участию в тендере на поставку</w:t>
      </w:r>
      <w:r>
        <w:rPr>
          <w:color w:val="FF0000"/>
        </w:rPr>
        <w:t xml:space="preserve"> </w:t>
      </w:r>
      <w:r>
        <w:rPr/>
        <w:t>«бытовой техник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ОСНОВНЫЕ ТЕХНИКО-ЭКОНОМИЧЕСКИЕ ПОКАЗАТЕЛИ:</w:t>
      </w:r>
    </w:p>
    <w:p>
      <w:pPr>
        <w:pStyle w:val="Normal"/>
        <w:ind w:firstLine="709"/>
        <w:jc w:val="both"/>
        <w:rPr/>
      </w:pPr>
      <w:r>
        <w:rPr/>
        <w:t>Общий объем закупки в денежном выражении за период с сентября 2024 по декабрь 2025 г. составит ориентировочно 5 млн. руб. с учетом НДС (20%). Перечень позиций в Приложение №1 содержит наиболее часто закупаемые номенклатуры и включает в себя текущую заявку на август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запрошенному ТЗ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чтительна 100% отсрочка платежа в течение 30 дней от даты получения тов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Э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авка до адреса Покупателя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П необходимо отраз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ны на продукцию необходимо указывать на условиях доставки до склада покупателя по адресу: </w:t>
      </w:r>
    </w:p>
    <w:p>
      <w:pPr>
        <w:pStyle w:val="Normal"/>
        <w:ind w:left="720" w:hanging="0"/>
        <w:jc w:val="both"/>
        <w:rPr/>
      </w:pPr>
      <w:r>
        <w:rPr/>
        <w:t>Ростовская обл., город Шахты, пер. Доронина 2Б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а взаиморасчетов (предпочтительно отсрочка платежа в течение 30 дне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 </w:t>
      </w:r>
      <w:r>
        <w:rPr>
          <w:b/>
        </w:rPr>
        <w:t>по форме – Приложение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сланные до 16.09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в теме письма указать: </w:t>
      </w:r>
      <w:r>
        <w:rPr>
          <w:b/>
          <w:lang w:val="en-US"/>
        </w:rPr>
        <w:t>Tender-35861</w:t>
      </w:r>
      <w:r>
        <w:rPr/>
        <w:t xml:space="preserve"> «Бытовая техн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3222 – Фефелова Элина Юрьевна </w:t>
      </w:r>
      <w:r>
        <w:rPr>
          <w:rStyle w:val="InternetLink"/>
        </w:rPr>
        <w:t>elina.fefelova@unitile.r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8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3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3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4-08-30T07:54:00Z</dcterms:modified>
  <cp:revision>125</cp:revision>
  <dc:subject/>
  <dc:title/>
</cp:coreProperties>
</file>