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851"/>
        <w:rPr/>
      </w:pPr>
      <w:r>
        <w:rPr/>
      </w:r>
    </w:p>
    <w:p>
      <w:pPr>
        <w:pStyle w:val="Header"/>
        <w:ind w:firstLine="851"/>
        <w:rPr/>
      </w:pPr>
      <w:r>
        <w:rPr/>
        <w:t>Форма для заполнения.</w:t>
      </w:r>
    </w:p>
    <w:p>
      <w:pPr>
        <w:pStyle w:val="Header"/>
        <w:ind w:firstLine="851"/>
        <w:rPr/>
      </w:pPr>
      <w:r>
        <w:rPr/>
      </w:r>
    </w:p>
    <w:p>
      <w:pPr>
        <w:pStyle w:val="Header"/>
        <w:ind w:firstLine="851"/>
        <w:rPr/>
      </w:pPr>
      <w:r>
        <w:rPr/>
        <w:t>Тендерные процедуры на ремонт и техническое обслуживание:</w:t>
      </w:r>
    </w:p>
    <w:p>
      <w:pPr>
        <w:pStyle w:val="Header"/>
        <w:ind w:firstLine="851"/>
        <w:rPr/>
      </w:pPr>
      <w:r>
        <w:rPr/>
        <w:t xml:space="preserve">- станций охлаждения </w:t>
      </w:r>
      <w:r>
        <w:rPr>
          <w:lang w:val="en-US"/>
        </w:rPr>
        <w:t>RFAG</w:t>
      </w:r>
      <w:r>
        <w:rPr/>
        <w:t xml:space="preserve"> 70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EuroChiller</w:t>
      </w:r>
      <w:r>
        <w:rPr/>
        <w:t xml:space="preserve"> </w:t>
      </w:r>
      <w:r>
        <w:rPr>
          <w:lang w:val="en-US"/>
        </w:rPr>
        <w:t>AXC</w:t>
      </w:r>
      <w:r>
        <w:rPr/>
        <w:t xml:space="preserve">-190, АХС-240 и капитально-восстановительный ремонт медных испарителей теплообменников </w:t>
      </w:r>
      <w:r>
        <w:rPr>
          <w:lang w:val="en-US"/>
        </w:rPr>
        <w:t>RVAG</w:t>
      </w:r>
      <w:r>
        <w:rPr/>
        <w:t>70</w:t>
      </w:r>
      <w:r>
        <w:rPr>
          <w:lang w:val="en-US"/>
        </w:rPr>
        <w:t>Z</w:t>
      </w:r>
      <w:r>
        <w:rPr/>
        <w:t xml:space="preserve">; </w:t>
      </w:r>
      <w:r>
        <w:rPr>
          <w:lang w:val="en-US"/>
        </w:rPr>
        <w:t>EuroChiller</w:t>
      </w:r>
      <w:r>
        <w:rPr/>
        <w:t xml:space="preserve"> </w:t>
      </w:r>
      <w:r>
        <w:rPr>
          <w:lang w:val="en-US"/>
        </w:rPr>
        <w:t>AXC</w:t>
      </w:r>
      <w:r>
        <w:rPr/>
        <w:t>-190;</w:t>
      </w:r>
    </w:p>
    <w:p>
      <w:pPr>
        <w:pStyle w:val="Header"/>
        <w:ind w:firstLine="851"/>
        <w:rPr/>
      </w:pPr>
      <w:r>
        <w:rPr/>
        <w:t>- на ремонт техническое обслуживание встроенных шкафных кондиционеров шкафов автоматики;</w:t>
      </w:r>
    </w:p>
    <w:p>
      <w:pPr>
        <w:pStyle w:val="Header"/>
        <w:ind w:firstLine="851"/>
        <w:rPr/>
      </w:pPr>
      <w:r>
        <w:rPr/>
        <w:t>- на ремонт техническое обслуживание встроенных осушителей компрессоров GA.</w:t>
      </w:r>
    </w:p>
    <w:p>
      <w:pPr>
        <w:pStyle w:val="Header"/>
        <w:ind w:firstLine="851"/>
        <w:rPr/>
      </w:pPr>
      <w:r>
        <w:rPr/>
      </w:r>
    </w:p>
    <w:p>
      <w:pPr>
        <w:pStyle w:val="Header"/>
        <w:ind w:firstLine="851"/>
        <w:rPr/>
      </w:pPr>
      <w:bookmarkStart w:id="0" w:name="_GoBack"/>
      <w:bookmarkEnd w:id="0"/>
      <w:r>
        <w:rPr/>
        <w:t>Место выполнения работ: предприятие ООО «Шахтинская керамика», г. Шахты, пер. Доро-нина 2б, Ростовская область.</w:t>
      </w:r>
    </w:p>
    <w:p>
      <w:pPr>
        <w:pStyle w:val="Header"/>
        <w:ind w:firstLine="851"/>
        <w:rPr/>
      </w:pPr>
      <w:r>
        <w:rPr/>
        <w:t>Работы выполняются по заявке от заказчика.</w:t>
      </w:r>
    </w:p>
    <w:p>
      <w:pPr>
        <w:pStyle w:val="Header"/>
        <w:ind w:firstLine="851"/>
        <w:rPr/>
      </w:pPr>
      <w:r>
        <w:rPr/>
        <w:t>При выполнении работ Подрядчик должен соблюдать все требования техники безопасности корпоративных стандартов ООО «Шахтинская керамика» в области ОТ, ПБ и ООС.</w:t>
      </w:r>
    </w:p>
    <w:p>
      <w:pPr>
        <w:pStyle w:val="Header"/>
        <w:ind w:firstLine="851"/>
        <w:rPr/>
      </w:pPr>
      <w:r>
        <w:rPr/>
      </w:r>
    </w:p>
    <w:p>
      <w:pPr>
        <w:pStyle w:val="Header"/>
        <w:ind w:firstLine="851"/>
        <w:rPr/>
      </w:pPr>
      <w:r>
        <w:rPr/>
      </w:r>
    </w:p>
    <w:tbl>
      <w:tblPr>
        <w:tblW w:w="107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5079"/>
        <w:gridCol w:w="704"/>
        <w:gridCol w:w="1480"/>
        <w:gridCol w:w="9"/>
        <w:gridCol w:w="1491"/>
        <w:gridCol w:w="9"/>
        <w:gridCol w:w="1412"/>
        <w:gridCol w:w="7"/>
      </w:tblGrid>
      <w:tr>
        <w:trPr>
          <w:trHeight w:val="1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услуги, (без стоимости запасных  частей и материалов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RVAG 70Z цена за ед. изм., руб. (без НДС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XC 190 Цена за ед. изм., руб. (без НДС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XC 240 Цена за ед. изм., руб. (без НДС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боты проводимые при запуске чиллера после зимнего периода</w:t>
            </w:r>
          </w:p>
        </w:tc>
      </w:tr>
      <w:tr>
        <w:trPr>
          <w:trHeight w:val="12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ка контрольно-измерительных приборов и автоматики чилл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ка герметичности фреонового контура чиллера, проверка соответствия давления фреона температуре для оценки состояния хладогента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ка уровня масла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ка срабатывания предохранительных клапанов чиллера, проверка запорных электромагнитных клапанов, проверка работы соленоидных вентилей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ка состояния конденсаторов на наличие загрязнения ламе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 масла на кислотность (за контур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боты выполняемые при ремонте чиллера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ка чиллера обнаружение утечек в контур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странение утечек фреон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равка азотом и проверка герметич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куумирование фреонового кон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равка контура фреоном, масло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ТРВ, запорных вентилей, электромагнитных клап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мена компрессора Danfoss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компрессора Сopeland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испарителя в сбор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конденсатора в сбор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катриджей в фильтр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реле д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тройка ТР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ывка фреонового кон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ывка ламелей конденсат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нтаж фреонового испарителя из гидроаккумулят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ывка фреонового теплообменн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нтаж фреонового испарителя в гидроаккумулято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езд специалис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б. де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монт фреонового испарителя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ная замена медных труб испарителя теплообменн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рметичное соединение медных труб с фланцем испарителя теплообменн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готовлений необходимых уплотнений и креп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борка испарителя и его опресс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ы необходимые для проведения рабо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уба медная 3/8 дюйма, стенка 0,81 мм, в бухтах по 15 м.п. – 10 бухт.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уба медная 3/8 дюйма, стенка 0,81 мм, в бухтах по 15 м.п. – 32 бухты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уба медная 3/8 дюйма, стенка 0,81 мм, в бухтах по 15 м.п. – 33 бухты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монт и ТО встроенных шкафных кондиционеров</w:t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услуги, (без стоимости запасных  частей и материало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на за ед. изм., руб. (без НДС)</w:t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странение утечк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равка азотом, проверка герметич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равка фреоно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емонтаж компрессор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нтаж испарител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нтаж конденсат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нтаж компресс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нтаж испарител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нтаж конденсат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ранение загибов ламелей конденсат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ранение загибов ламелей испарител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мена вентилятор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реле времен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реле д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ывка фреоновой систем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равка фреоновой систем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езд специалис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б. Де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итально-восстановительный ремонт встроенного шкафного кондиционера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монт встроенных осушителей компрессоров GA</w:t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услуги, (без стоимости запасных  частей и материало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на за ед. изм., руб. (без НДС)</w:t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таж испарител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монтаж испарител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на ТРВ, запорных вентилей, электромагнитных клап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на реле д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емонтаж компрессор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ывка фреоновой систем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масла в компрессор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нтаж компресс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нтаж конденсат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ранение загибов ламелей конденсат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ывка и очистка ламелей</w:t>
              <w:br/>
              <w:t>конденсат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нтаж конденсат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равка азотом, проверка герметич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равка фреоновой систем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фильт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50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ка конденсатора и устранение утеч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нтаж испарител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нтаж испарител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ранение загибов ламелей испарител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ывка и очистка ламелей испарител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5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ка испарителя и устранение утечек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езд специалис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б. Де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er"/>
        <w:ind w:firstLine="851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Цены на указанные виды работ действительны до __.__._____г.</w:t>
      </w:r>
    </w:p>
    <w:p>
      <w:pPr>
        <w:pStyle w:val="Normal"/>
        <w:spacing w:lineRule="auto" w:line="240" w:before="0" w:after="0"/>
        <w:rPr/>
      </w:pPr>
      <w:r>
        <w:rPr/>
        <w:t>Гарантия на выполненные работы –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/>
        <w:t xml:space="preserve">Условия оплаты: </w:t>
      </w:r>
    </w:p>
    <w:sectPr>
      <w:type w:val="nextPage"/>
      <w:pgSz w:w="11906" w:h="16838"/>
      <w:pgMar w:left="567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152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051f9d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8f24fd"/>
    <w:rPr>
      <w:color w:val="410082"/>
      <w:u w:val="single"/>
    </w:rPr>
  </w:style>
  <w:style w:type="character" w:styleId="Style15" w:customStyle="1">
    <w:name w:val="Верхний колонтитул Знак"/>
    <w:link w:val="Header"/>
    <w:uiPriority w:val="99"/>
    <w:qFormat/>
    <w:rsid w:val="00785d2f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51f9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85d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262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5B9F1F-1036-4EDF-9EE3-A258A1E74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729</Words>
  <Characters>4159</Characters>
  <CharactersWithSpaces>4879</CharactersWithSpaces>
  <Paragraphs>9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08:00Z</dcterms:created>
  <dc:creator>User</dc:creator>
  <dc:description/>
  <dc:language>en-US</dc:language>
  <cp:lastModifiedBy>Никонов Иван Павлович</cp:lastModifiedBy>
  <cp:lastPrinted>2019-09-23T09:46:00Z</cp:lastPrinted>
  <dcterms:modified xsi:type="dcterms:W3CDTF">2022-12-05T0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