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Tender-359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металлопроката для ООО «ВКТГ», ООО «Маркинский кирпич», ООО «Шахтинская керамика», ООО «Воронеж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, керамогранита и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«Металлопрока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Общий объем закупки в денежном выражении за период с февраля 2025 г. по февраль 2026 г. составит ориентировочно 24 млн. руб. без НДС (20%). Перечень позиций в Приложении №1 содержит наиболее часто закупаемые номенклатуры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рочка платежа не менее 10%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ложению №1 (указанный объём ориентировочный)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склад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Б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К участию в тендере принимаются коммерческие предло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форме – Приложение №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ученные посредством ресурсов электронной торговой площад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сланные до 17.03.2025 г. до 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Необходимо указать цену на условиях самовывоза со клада Поставщика.</w:t>
      </w:r>
    </w:p>
    <w:p>
      <w:pPr>
        <w:pStyle w:val="Normal"/>
        <w:jc w:val="both"/>
        <w:rPr/>
      </w:pPr>
      <w:r>
        <w:rPr/>
        <w:t>2.  Необходимо указать отдельно цену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Ростовской области – 346516, РО, г. Шахты, пер. Доронина, 2-Б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Воронежской области – 394038 Россия г. Воронеж, ул. Конструкторов,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обходимо указать условия оплаты (предпочтительно отсрочка 30 дней от даты поставки).</w:t>
      </w:r>
    </w:p>
    <w:p>
      <w:pPr>
        <w:pStyle w:val="Normal"/>
        <w:jc w:val="both"/>
        <w:rPr/>
      </w:pPr>
      <w:r>
        <w:rPr/>
        <w:t>4. Указание срока поставки (календарных дней).</w:t>
      </w:r>
    </w:p>
    <w:p>
      <w:pPr>
        <w:pStyle w:val="Normal"/>
        <w:jc w:val="both"/>
        <w:rPr/>
      </w:pPr>
      <w:r>
        <w:rPr/>
        <w:t>5. 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сим Вас в теме письма указать: </w:t>
      </w:r>
      <w:r>
        <w:rPr>
          <w:b/>
          <w:lang w:val="en-US"/>
        </w:rPr>
        <w:t>Tender</w:t>
      </w:r>
      <w:r>
        <w:rPr>
          <w:b/>
        </w:rPr>
        <w:t>-35930</w:t>
      </w:r>
      <w:r>
        <w:rPr/>
        <w:t xml:space="preserve"> «Металлопрока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283250"/>
          <w:sz w:val="22"/>
          <w:szCs w:val="22"/>
          <w:u w:val="single"/>
        </w:rPr>
      </w:pPr>
      <w:r>
        <w:rPr/>
        <w:t xml:space="preserve">Контактный тел. (по техническим вопросам): +7(473)263-28-89 Доб. 5175 – Дорофеев Максим Александрович </w:t>
      </w:r>
      <w:hyperlink r:id="rId3">
        <w:r>
          <w:rPr>
            <w:rStyle w:val="InternetLink"/>
          </w:rPr>
          <w:t>maksim.dorofeev@unitile.ru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283250"/>
          <w:sz w:val="22"/>
          <w:szCs w:val="22"/>
          <w:u w:val="single"/>
        </w:rPr>
      </w:pPr>
      <w:r>
        <w:rPr>
          <w:rFonts w:cs="Calibri" w:ascii="Calibri" w:hAnsi="Calibri"/>
          <w:color w:val="28325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7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maksim.dorofeev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7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5-02-27T13:49:00Z</dcterms:modified>
  <cp:revision>14</cp:revision>
  <dc:subject/>
  <dc:title/>
</cp:coreProperties>
</file>