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ender-357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center"/>
        <w:rPr/>
      </w:pPr>
      <w:r>
        <w:rPr/>
        <w:t xml:space="preserve">к участию в тендере на закупку </w:t>
      </w:r>
      <w:r>
        <w:rPr>
          <w:sz w:val="21"/>
          <w:szCs w:val="21"/>
        </w:rPr>
        <w:t>паллетизатора в цех №2 ООО ШК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8890</wp:posOffset>
            </wp:positionV>
            <wp:extent cx="1658620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омпания ООО «Шахтинская керамика» входит в структуру ГК «UNITILE» и приглашает Вас к участию в тендере на поставку паллетизатора в цех №2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79"/>
        <w:gridCol w:w="1276"/>
        <w:gridCol w:w="1984"/>
      </w:tblGrid>
      <w:tr>
        <w:trPr>
          <w:trHeight w:val="85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Наименование номенклат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Кол-во</w:t>
            </w:r>
            <w:r>
              <w:rPr>
                <w:rFonts w:eastAsia="Calibri"/>
                <w:sz w:val="16"/>
                <w:szCs w:val="20"/>
                <w:lang w:val="en-US" w:eastAsia="en-US"/>
              </w:rPr>
              <w:t>, ш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Цена, руб (евро)/шт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аллетизатор в цех №2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араметры указаны в Приложении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казать условия поставки</w:t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казать срок поставки, дн</w:t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казать условия оплаты</w:t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казать возможность предоставления цен в рублях</w:t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казать возможность доставки до склада Покупа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: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вшие предложение, соответствующее ТЗ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вшие отсрочку платежа не менее 20%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едшие проверку службы экономической безопасности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поставки - не более 9 месяцев с момента заключения договора (оплаты аванса)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нтийные обязательства – гарантия на дефекты узлов и оборудования 12 месяцев после проведения ПНР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 отразить в КП:</w:t>
      </w:r>
    </w:p>
    <w:p>
      <w:pPr>
        <w:pStyle w:val="Normal"/>
        <w:jc w:val="both"/>
        <w:rPr/>
      </w:pPr>
      <w:r>
        <w:rPr/>
        <w:t>1. Цены на продукцию необходимо указывать на условиях доставки до склада покупателя по адресу: «Ростовская обл., г. Шахты, пер. Доронина 2 «Б».</w:t>
      </w:r>
    </w:p>
    <w:p>
      <w:pPr>
        <w:pStyle w:val="Normal"/>
        <w:jc w:val="both"/>
        <w:rPr/>
      </w:pPr>
      <w:r>
        <w:rPr/>
        <w:t>2. Необходимо указать условия оплаты (предпочтительно отсрочка 60 дней от даты поставки).</w:t>
      </w:r>
    </w:p>
    <w:p>
      <w:pPr>
        <w:pStyle w:val="Normal"/>
        <w:jc w:val="both"/>
        <w:rPr/>
      </w:pPr>
      <w:r>
        <w:rPr/>
        <w:t>3. Указать срока поставки (календарных дней).</w:t>
      </w:r>
    </w:p>
    <w:p>
      <w:pPr>
        <w:pStyle w:val="Normal"/>
        <w:jc w:val="both"/>
        <w:rPr/>
      </w:pPr>
      <w:r>
        <w:rPr/>
        <w:t>4. Указать возможный срок фиксации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Вас в теме письма указывать: Tender-35707 «</w:t>
      </w:r>
      <w:r>
        <w:rPr>
          <w:sz w:val="22"/>
          <w:szCs w:val="22"/>
        </w:rPr>
        <w:t>паллетизатор в цех №2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участию в тендере принимаются коммерческие предложения полученные посредством торговой площадки </w:t>
      </w:r>
      <w:hyperlink r:id="rId3">
        <w:r>
          <w:rPr>
            <w:rStyle w:val="InternetLink"/>
          </w:rPr>
          <w:t>https://www.b2b-center.ru/</w:t>
        </w:r>
      </w:hyperlink>
      <w:r>
        <w:rPr/>
        <w:t>, присланные до 04.12.2023 г. до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. (по техническим вопросам): +7 (8636) 26-83-88 (доб. 42-27) – Недогонов Андрей andrey.nedogonov@unitile.r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2b-cente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3-11-20T06:39:00Z</dcterms:modified>
  <cp:revision>134</cp:revision>
  <dc:subject/>
  <dc:title/>
</cp:coreProperties>
</file>