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ender-35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запасных частей для горной техники (Бульдозер, Автогрейдер и т.д.) для ООО «ВКТ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, а также кирп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АО «ВКТГ» входит в Группу Компаний UNITILE и приглашают Вас к участию в тендере на поставку «запасных частей для горной техники Бульдозер и горной техники Автогрейд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/>
      </w:pPr>
      <w:r>
        <w:rPr/>
        <w:t>Общий объем закупки в денежном выражении за период с января 2024 по январь 2025г. составит ориентировочно 10 500 000 млн. руб. с учетом НДС (20%). Перечень позиций в Приложение №1 содержит наименования к закупке на 2024. Перечень заявок будет предоставляться по факту их потреб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вка до адреса Покуп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оплаты: отсрочка платежа не менее 1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запрошенному ТЗ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ОЭ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оставки не более 30 к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а запасные части (1000 м/час. или 2 месяца с момента установки, что наступит раньш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 КП необходимо отразить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ны на продукцию необходимо указывать на условиях доставки до склада покупателя по адресу: Ростовская обл., Красносулинский р-н, ст. Владимировская (карьер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хема взаиморасчетов (предпочтительно отсрочка платежа в течение 30 дне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азание срока поставки (в календарных днях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азать возможный срок фиксации цены (предпочтительно на 1 календарный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рисланные до 04.12.2023 г., до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Вас в теме письма указать: Tender-35705 «З/ч для горной техники для ВКТ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доб. 3180 – Шишкина Александра Александровна </w:t>
      </w:r>
      <w:hyperlink r:id="rId3">
        <w:r>
          <w:rPr>
            <w:rStyle w:val="InternetLink"/>
          </w:rPr>
          <w:t>aleksandra.shishkina@unitile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3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7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8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3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3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4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aleksandra.shishkina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3-11-20T06:17:00Z</dcterms:modified>
  <cp:revision>118</cp:revision>
  <dc:subject/>
  <dc:title/>
</cp:coreProperties>
</file>