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851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орма для заполнения.</w:t>
      </w:r>
    </w:p>
    <w:p>
      <w:pPr>
        <w:pStyle w:val="Header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ндерные процедуры на ремонт и техническое обслуживание:</w:t>
      </w:r>
    </w:p>
    <w:p>
      <w:pPr>
        <w:pStyle w:val="Header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станций охлаждения </w:t>
      </w:r>
      <w:r>
        <w:rPr>
          <w:rFonts w:ascii="Times New Roman" w:hAnsi="Times New Roman"/>
          <w:lang w:val="en-US"/>
        </w:rPr>
        <w:t>RFAG</w:t>
      </w:r>
      <w:r>
        <w:rPr>
          <w:rFonts w:ascii="Times New Roman" w:hAnsi="Times New Roman"/>
        </w:rPr>
        <w:t xml:space="preserve"> 70</w:t>
      </w:r>
      <w:r>
        <w:rPr>
          <w:rFonts w:ascii="Times New Roman" w:hAnsi="Times New Roman"/>
          <w:lang w:val="en-US"/>
        </w:rPr>
        <w:t>Z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EuroChill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XC</w:t>
      </w:r>
      <w:r>
        <w:rPr>
          <w:rFonts w:ascii="Times New Roman" w:hAnsi="Times New Roman"/>
        </w:rPr>
        <w:t xml:space="preserve">-190, АХС-240 и капитально-восстановительный ремонт медных испарителей теплообменников </w:t>
      </w:r>
      <w:r>
        <w:rPr>
          <w:rFonts w:ascii="Times New Roman" w:hAnsi="Times New Roman"/>
          <w:lang w:val="en-US"/>
        </w:rPr>
        <w:t>RVAG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  <w:lang w:val="en-US"/>
        </w:rPr>
        <w:t>Z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lang w:val="en-US"/>
        </w:rPr>
        <w:t>EuroChill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XC</w:t>
      </w:r>
      <w:r>
        <w:rPr>
          <w:rFonts w:ascii="Times New Roman" w:hAnsi="Times New Roman"/>
        </w:rPr>
        <w:t>-190;</w:t>
      </w:r>
    </w:p>
    <w:p>
      <w:pPr>
        <w:pStyle w:val="Header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 ремонт техническое обслуживание встроенных шкафных кондиционеров шкафов автоматики;</w:t>
      </w:r>
    </w:p>
    <w:p>
      <w:pPr>
        <w:pStyle w:val="Header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 ремонт техническое обслуживание встроенных осушителей компрессоров GA.</w:t>
      </w:r>
    </w:p>
    <w:p>
      <w:pPr>
        <w:pStyle w:val="Header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сто выполнения работ: предприятие ООО «Шахтинская керамика», г. Шахты, пер. Доронина 2б, Ростовская область.</w:t>
      </w:r>
    </w:p>
    <w:p>
      <w:pPr>
        <w:pStyle w:val="Header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боты выполняются по заявке от заказчика.</w:t>
      </w:r>
    </w:p>
    <w:p>
      <w:pPr>
        <w:pStyle w:val="Header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выполнении работ Подрядчик должен соблюдать все требования охраны труда корпоративных стандартов ООО «Шахтинская керамика» в области ОТ, ПБ и ООС.</w:t>
      </w:r>
    </w:p>
    <w:p>
      <w:pPr>
        <w:pStyle w:val="Header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7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4903"/>
        <w:gridCol w:w="1057"/>
        <w:gridCol w:w="1451"/>
        <w:gridCol w:w="1446"/>
        <w:gridCol w:w="16"/>
        <w:gridCol w:w="1370"/>
      </w:tblGrid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аименование услуги, (без стоимости запасных частей и материалов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RVAG 70Z цена за ед. изм., руб. (без НДС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AXC 190 Цена за ед. изм., руб. (без НД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AXC 240 Цена за ед. изм., руб. (без НДС)</w:t>
            </w:r>
          </w:p>
        </w:tc>
      </w:tr>
      <w:tr>
        <w:trPr>
          <w:trHeight w:val="300" w:hRule="atLeas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ы проводимые при запуске чиллера после зимнего периода</w:t>
            </w:r>
          </w:p>
        </w:tc>
      </w:tr>
      <w:tr>
        <w:trPr>
          <w:trHeight w:val="43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верка контрольно-измерительных приборов и автоматики чилле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верка герметичности фреонового контура чиллера, проверка соответствия давления фреона температуре для оценки состояния хладагента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верка уровня масла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верка срабатывания предохранительных клапанов чиллера, проверка запорных электромагнитных клапанов, проверка работы соленоидных вентилей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верка состояния конденсаторов на наличие загрязнения ламел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Анализ масла на кислотность (за контур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ты выполняемые при ремонте чиллера</w:t>
            </w:r>
          </w:p>
        </w:tc>
      </w:tr>
      <w:tr>
        <w:trPr>
          <w:trHeight w:val="50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иагностика чиллера обнаружение утечек в контур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Устранение утечек фреона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правка азотом и проверка герметич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акуумирование фреонового конту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правка контура фреоном, масло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мена ТРВ, запорных вентилей, электромагнитных клап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Замена компрессора Danfoss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мена компрессора Сopelan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мена испарителя в сбор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мена конденсатора в сбор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мена картриджей в фильтра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мена реле дав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стройка ТР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мывка фреонового конту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мывка ламелей конденсат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монтаж фреонового испарителя из гидроаккумулят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мывка фреонового теплообменни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онтаж фреонового испарителя в гидроаккумулято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езд специалист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чий ден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емонт фреонового испарителя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олная замена медных труб испарителя теплообменни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ерметичное соединение медных труб с фланцем испарителя теплообменни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зготовлений необходимых уплотнений и крепл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борка испарителя и его опрессов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атериалы необходимые для проведения рабо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Труба медная 3/8 дюйма, стенка 0,81 мм, в бухтах по 15 м.п. – 10 бухт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Труба медная 3/8 дюйма, стенка 0,81 мм, в бухтах по 15 м.п. – 32 бухты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Труба медная 3/8 дюйма, стенка 0,81 мм, в бухтах по 15 м.п. – 33 бухты.</w:t>
            </w:r>
          </w:p>
        </w:tc>
      </w:tr>
      <w:tr>
        <w:trPr>
          <w:trHeight w:val="300" w:hRule="exact"/>
        </w:trPr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емонт и ТО встроенных шкафных кондиционеров</w:t>
            </w:r>
          </w:p>
        </w:tc>
        <w:tc>
          <w:tcPr>
            <w:tcW w:w="1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аименование услуги, (без стоимости запасных  частей и материалов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Цена за ед. изм., руб. (без НДС)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Устранение утечк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правка азотом, проверка герметич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правка фреоно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Демонтаж компрессора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монтаж испарител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монтаж конденсат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онтаж компресс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онтаж испарител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онтаж конденсат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странение загибов ламелей конденсат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странение загибов ламелей испарител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Замена вентилятора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мена реле времен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мена реле дав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мывка фреоновой систем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правка фреоновой систем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езд специалист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очий ден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Капитально-восстановительный ремонт встроенного шкафного кондиционера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9" w:hRule="exact"/>
        </w:trPr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емонт встроенных осушителей компрессоров GA</w:t>
            </w:r>
          </w:p>
        </w:tc>
        <w:tc>
          <w:tcPr>
            <w:tcW w:w="1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аименование услуги, (без стоимости запасных  частей и материалов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Цена за ед. изм., руб. (без НДС)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онтаж испарител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емонтаж испарител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Замена ТРВ, запорных вентилей, электромагнитных клап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Замена реле дав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Демонтаж компрессора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мывка фреоновой систем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мена масла в компрессор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онтаж компресс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монтаж конденсат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странение загибов ламелей конденсат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мывка и очистка ламелей</w:t>
              <w:br/>
              <w:t>конденсат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онтаж конденсат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правка азотом, проверка герметич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правка фреоновой систем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мена фильт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9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иагностика конденсатора и устранение утече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монтаж испарител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онтаж испарител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странение загибов ламелей испарител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мывка и очистка ламелей испарител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49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иагностика испарителя и устранение утечек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ыезд специалист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б. Ден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Header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Цены на указанные виды работ действительны до 31.12.2025 г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Гарантия на выполненные работы –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Условия оплаты: </w:t>
      </w:r>
      <w:bookmarkStart w:id="0" w:name="_GoBack"/>
      <w:bookmarkEnd w:id="0"/>
    </w:p>
    <w:sectPr>
      <w:type w:val="nextPage"/>
      <w:pgSz w:w="11906" w:h="16838"/>
      <w:pgMar w:left="567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5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51f9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8f24fd"/>
    <w:rPr>
      <w:color w:val="410082"/>
      <w:u w:val="single"/>
    </w:rPr>
  </w:style>
  <w:style w:type="character" w:styleId="Style15" w:customStyle="1">
    <w:name w:val="Верхний колонтитул Знак"/>
    <w:link w:val="Header"/>
    <w:uiPriority w:val="99"/>
    <w:qFormat/>
    <w:rsid w:val="00785d2f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1f9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85d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262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046D3-4FBC-4FE7-BFD9-4C7461871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736</Words>
  <Characters>4200</Characters>
  <CharactersWithSpaces>4927</CharactersWithSpaces>
  <Paragraphs>9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8:00Z</dcterms:created>
  <dc:creator>User</dc:creator>
  <dc:description/>
  <dc:language>en-US</dc:language>
  <cp:lastModifiedBy>Фантазов Виталий Витальевич</cp:lastModifiedBy>
  <cp:lastPrinted>2019-09-23T09:46:00Z</cp:lastPrinted>
  <dcterms:modified xsi:type="dcterms:W3CDTF">2024-12-09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