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Tender</w:t>
      </w:r>
      <w:r>
        <w:rPr>
          <w:b/>
        </w:rPr>
        <w:t>-3596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spacing w:lineRule="auto" w:line="276"/>
        <w:jc w:val="both"/>
        <w:rPr/>
      </w:pPr>
      <w:r>
        <w:rPr/>
        <w:t>к участию в тендере на поставку Принтера высокого разрешения Topjet HR-500, ООО «ШК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ГОСПОДА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Группа Компаний UNITILE</w:t>
      </w:r>
      <w:r>
        <w:rPr/>
        <w:t xml:space="preserve"> – ведущий отечественный производитель керамической плитки и керамогранита, а также кирпич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«Принтер высокого разрешения Topjet HR-500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бования к качеству, техническим и функциональным характеристикам, безопасности, размерам, упаковке и отгрузке, требования к объему предоставления гарантий, к обслуживанию Товара, иные показатели и требования указаны в ТЗ (прилагаетс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а отсрочка платежа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ложению №1 и ТЗ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гарантии не менее 12 месяце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Цены на Товар необходимо указывать на условиях доставки до склада покупателя по адресу: 346516, РО, г. Шахты, пер. Доронина, 2-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еобходимо указать условия опла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Указать срок поставки (календарных дней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</w:rPr>
          <w:t>www.b2b-center.ru</w:t>
        </w:r>
      </w:hyperlink>
      <w:r>
        <w:rPr/>
        <w:t xml:space="preserve"> присланные до 07.07.2025 г., до 15:00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сим Вас при обращении указывать в теме письма: </w:t>
      </w:r>
      <w:r>
        <w:rPr>
          <w:b/>
          <w:lang w:val="en-US"/>
        </w:rPr>
        <w:t>Tender</w:t>
      </w:r>
      <w:r>
        <w:rPr>
          <w:b/>
        </w:rPr>
        <w:t>-35963</w:t>
      </w:r>
      <w:r>
        <w:rPr/>
        <w:t xml:space="preserve"> «Принтер высокого разрешения Topjet HR-500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color w:val="1F497D"/>
        </w:rPr>
      </w:pPr>
      <w:r>
        <w:rPr/>
        <w:t xml:space="preserve">Контактный тел. (по техническим вопросам): +7 (8636) 26-83-88 (доб. 3137) – Исаева Анна Ильинична </w:t>
      </w:r>
      <w:hyperlink r:id="rId3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n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aeva</w:t>
        </w:r>
        <w:r>
          <w:rPr>
            <w:rStyle w:val="InternetLink"/>
          </w:rPr>
          <w:t>@unitile.ru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иректор по снабжению</w:t>
        <w:tab/>
        <w:tab/>
        <w:tab/>
        <w:tab/>
        <w:tab/>
        <w:tab/>
        <w:tab/>
        <w:tab/>
        <w:t>Фисенко Б. 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anna.isaeva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5-06-17T06:10:00Z</dcterms:modified>
  <cp:revision>129</cp:revision>
  <dc:subject/>
  <dc:title/>
</cp:coreProperties>
</file>