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ender-355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газосантехнических запчастей для АО «ВКТГ», ООО «Маркинский кирпич»,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Группа Компаний UNITILE</w:t>
      </w:r>
      <w:r>
        <w:rPr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Газосантехнических запчас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мая 2023 по май 2024г. составит ориентировочно 13 млн. руб. с учетом НДС (20%). Перечень позиций в Приложении №1 содержит наиболее часто закупаемые номенклатуры и включает в себя текущую заявку на апрель текущего года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ка платежа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Б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осим Вас в тексте коммерческого предложения указывать № 35540 (Tender-35540) и «Газосантехнические запч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 </w:t>
      </w:r>
      <w:r>
        <w:rPr>
          <w:b/>
        </w:rPr>
        <w:t>по форме – Приложение №1</w:t>
      </w:r>
      <w:r>
        <w:rPr/>
        <w:t xml:space="preserve">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>, присланные до 12.05.2023г.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м Вас в теме письма указать: Tender-35540 «Газосантехнические запч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у: 346516, РО, г. Шахты, пер. Доронина, 2-Б;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  <w:t>Просим Вас при обращении, именовать файл коммерческого предложения: 35540 (Tender-35540) «Газосантехнические запч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265) – Головко Эльмира Умудовна </w:t>
      </w:r>
      <w:hyperlink r:id="rId3">
        <w:r>
          <w:rPr>
            <w:rStyle w:val="InternetLink"/>
          </w:rPr>
          <w:t>elmira.golovko@unitile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elmira.golovko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1:00Z</dcterms:created>
  <dc:creator>Савельева</dc:creator>
  <dc:description/>
  <cp:keywords/>
  <dc:language>en-US</dc:language>
  <cp:lastModifiedBy>anastasiya.sedyh@unitile.ru</cp:lastModifiedBy>
  <cp:lastPrinted>2018-02-20T13:53:00Z</cp:lastPrinted>
  <dcterms:modified xsi:type="dcterms:W3CDTF">2023-04-24T07:14:00Z</dcterms:modified>
  <cp:revision>6</cp:revision>
  <dc:subject/>
  <dc:title/>
</cp:coreProperties>
</file>