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5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«Компрессора 75кВт с осушителем» для ООО «Воронежская кера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Воронежская керамика» входят в Группу Компаний UNITILE и приглашают Вас к участию в тендере на поставку «Компрессора 75кВт с осуши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ическое задание отражено в приложении №1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вшие технические требования, указанные в приложении №1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вшие отсрочку платежа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щие доставку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едшие проверку службы экономической безопасности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указать в коммерческом предложении:</w:t>
      </w:r>
    </w:p>
    <w:p>
      <w:pPr>
        <w:pStyle w:val="Style14"/>
        <w:numPr>
          <w:ilvl w:val="0"/>
          <w:numId w:val="2"/>
        </w:numPr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на продукцию, а также сопутствующие услуги (необходимо указывать на условиях доставки до склада покупателя по адресу: г. Воронеж, ул. Конструкторов 31).</w:t>
      </w:r>
    </w:p>
    <w:p>
      <w:pPr>
        <w:pStyle w:val="Style14"/>
        <w:numPr>
          <w:ilvl w:val="0"/>
          <w:numId w:val="2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условия оплаты (предпочтительно отсрочка 60 дней от даты ввода в эксплуатацию).</w:t>
      </w:r>
    </w:p>
    <w:p>
      <w:pPr>
        <w:pStyle w:val="Style14"/>
        <w:numPr>
          <w:ilvl w:val="0"/>
          <w:numId w:val="2"/>
        </w:numPr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срока поставки (календарных дней).</w:t>
      </w:r>
    </w:p>
    <w:p>
      <w:pPr>
        <w:pStyle w:val="Style14"/>
        <w:numPr>
          <w:ilvl w:val="0"/>
          <w:numId w:val="2"/>
        </w:numPr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озможный срок фиксации цены.</w:t>
      </w:r>
    </w:p>
    <w:p>
      <w:pPr>
        <w:pStyle w:val="Normal"/>
        <w:jc w:val="both"/>
        <w:rPr/>
      </w:pPr>
      <w:r>
        <w:rPr/>
        <w:t>Просим Вас при обращении в теме письма указать: Tender-35532 Компрессор 75кВт с осуш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>, присланные до 17.04.2023 г.,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1-17) – Полищук А.О. </w:t>
      </w:r>
      <w:hyperlink r:id="rId3">
        <w:r>
          <w:rPr>
            <w:rStyle w:val="InternetLink"/>
          </w:rPr>
          <w:t>aleksey.polishuk@unitil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7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3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3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leksey.polishuk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3-03-31T12:14:00Z</dcterms:modified>
  <cp:revision>111</cp:revision>
  <dc:subject/>
  <dc:title/>
</cp:coreProperties>
</file>