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Arial" w:ascii="Arial" w:hAnsi="Arial"/>
          <w:b/>
          <w:szCs w:val="20"/>
          <w:shd w:fill="FFFFFF" w:val="clear"/>
        </w:rPr>
        <w:t>Tender-355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пневматических мембранных насосов Jofee и запасных частей для данных насосов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пневматических мембранных насосов Jofee и запасных частей для данных нас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марта 2023 по 31 марта 2024г. составит ориентировочно 21 млн. руб. с учетом НДС (20%). Приложение №1 содержит ориентировочный перечень и кол-во зап частей, в том числе текущую потребность на март 2023 года. Заявки на поставку будут предоставляться по факту возникновения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</w:t>
      </w:r>
    </w:p>
    <w:p>
      <w:pPr>
        <w:pStyle w:val="Style14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прошенным артикулам (Приложение №1)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/>
        <w:t>Просим Вас в тексте коммерческого предложения указывать №35520 (Tender-35520) и «пневматические мембранные насосы Jofee и запасные части для данных нас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27.03.2023 г., до 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Вас в теме письма указать: Tender-35520 «пневматические мембранные насосы Jofee и запасные части для данных насо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  <w:t>Просим Вас при обращении, именовать файл коммерческого предложения: 35520 (Tender-35520) «пневматические мембранные насосы Jofee и запасные части для данных насо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4206 – Лабизной Дмитрий Юрьевич </w:t>
      </w:r>
      <w:hyperlink r:id="rId3">
        <w:r>
          <w:rPr>
            <w:rStyle w:val="InternetLink"/>
            <w:lang w:val="en-US"/>
          </w:rPr>
          <w:t>dmi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biznoy</w:t>
        </w:r>
        <w:r>
          <w:rPr>
            <w:rStyle w:val="InternetLink"/>
          </w:rPr>
          <w:t>@unitil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dmitry.labiznoy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anastasiya.sedyh@unitile.ru</cp:lastModifiedBy>
  <cp:lastPrinted>2018-02-20T13:53:00Z</cp:lastPrinted>
  <dcterms:modified xsi:type="dcterms:W3CDTF">2023-03-13T10:16:00Z</dcterms:modified>
  <cp:revision>106</cp:revision>
  <dc:subject/>
  <dc:title/>
</cp:coreProperties>
</file>