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7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6323"/>
      </w:tblGrid>
      <w:tr>
        <w:trPr>
          <w:trHeight w:val="1006" w:hRule="atLeast"/>
        </w:trPr>
        <w:tc>
          <w:tcPr>
            <w:tcW w:w="6324" w:type="dxa"/>
            <w:tcBorders/>
          </w:tcPr>
          <w:p>
            <w:pPr>
              <w:pStyle w:val="26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26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огласовано»</w:t>
            </w:r>
          </w:p>
          <w:p>
            <w:pPr>
              <w:pStyle w:val="26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</w:t>
            </w:r>
          </w:p>
          <w:p>
            <w:pPr>
              <w:pStyle w:val="26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Директор по операционному развитию и персоналу</w:t>
            </w:r>
          </w:p>
          <w:p>
            <w:pPr>
              <w:pStyle w:val="26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врилина Ю.В.</w:t>
            </w:r>
          </w:p>
        </w:tc>
        <w:tc>
          <w:tcPr>
            <w:tcW w:w="6323" w:type="dxa"/>
            <w:tcBorders/>
          </w:tcPr>
          <w:p>
            <w:pPr>
              <w:pStyle w:val="26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26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тверждаю»</w:t>
            </w:r>
          </w:p>
          <w:p>
            <w:pPr>
              <w:pStyle w:val="26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</w:t>
            </w:r>
          </w:p>
          <w:p>
            <w:pPr>
              <w:pStyle w:val="26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службы персонала</w:t>
            </w:r>
          </w:p>
          <w:p>
            <w:pPr>
              <w:pStyle w:val="26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на Ю.А.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/ ТЕХНИЧЕСКОЕ ЗАДА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казание услуг по организации услуг по добровольному медицинскому страхованию работников группы компаний «Unitile» </w:t>
      </w:r>
      <w:r>
        <w:rPr>
          <w:b/>
          <w:sz w:val="24"/>
          <w:szCs w:val="24"/>
        </w:rPr>
        <w:t xml:space="preserve">для ООО «Шахтинская керамика», ООО «Воронежская керамика», ООО «УК Юнитайл», ООО «ВКТГ», ООО «Параллель»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ОО «Маркинский кирпич» </w:t>
      </w:r>
      <w:r>
        <w:rPr>
          <w:b/>
          <w:bCs/>
          <w:sz w:val="24"/>
          <w:szCs w:val="24"/>
        </w:rPr>
        <w:t>в период 2025-2026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40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505"/>
      </w:tblGrid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еречень параметров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сновные данные и требования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, объём и место предоставления услуги, работы, закупаемого ТМ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казание услуг по организации: </w:t>
            </w:r>
          </w:p>
          <w:p>
            <w:pPr>
              <w:pStyle w:val="TextBody"/>
              <w:numPr>
                <w:ilvl w:val="0"/>
                <w:numId w:val="24"/>
              </w:numPr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хование работников по договору добровольного медицинского страхования;</w:t>
            </w:r>
          </w:p>
          <w:p>
            <w:pPr>
              <w:pStyle w:val="TextBody"/>
              <w:numPr>
                <w:ilvl w:val="0"/>
                <w:numId w:val="24"/>
              </w:numPr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Страхование ТОП</w:t>
            </w:r>
            <w:r>
              <w:rPr>
                <w:color w:val="000000"/>
                <w:sz w:val="24"/>
                <w:szCs w:val="24"/>
              </w:rPr>
              <w:t xml:space="preserve"> менеджеров</w:t>
            </w:r>
            <w:r>
              <w:rPr>
                <w:bCs/>
                <w:sz w:val="24"/>
                <w:szCs w:val="24"/>
              </w:rPr>
              <w:t xml:space="preserve"> по договору ДМС рисковый;</w:t>
            </w:r>
          </w:p>
          <w:p>
            <w:pPr>
              <w:pStyle w:val="TextBody"/>
              <w:numPr>
                <w:ilvl w:val="0"/>
                <w:numId w:val="24"/>
              </w:numPr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хование работников в рамках договора коллективного страхования от несчастных случае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застрахованных по программе «Риск» для ТОП-менеджеров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ind w:left="1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челове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страхованных работников по программе «Добровольного медицинского страхования»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350 челове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оказания услуг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 – 70%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щин – 30%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 возраст страхуемых составляет 18 лет, максимальный возраст страхуемых -  70 лет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страхованных по программе «Несчастный случай»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00 чел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едоставления услуги: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е учрежд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рриториальное расположение которых соответствует территориальному расположению офисов и производственных площадок, имеющих право оказывать медицинские услуги, и аккредитованные в установленном законом порядке, имеющие действующий договор со страховой компанией в городах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Москва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Ростов на Дону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Шахты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тябрьский р-н п. Каменоломни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Казань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Краснодар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Красноярск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Никольское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Новосибирск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Самара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Саратов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Тюмень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Уфа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Воронеж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76" w:before="0" w:after="200"/>
              <w:ind w:lef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76" w:before="0" w:after="200"/>
              <w:ind w:lef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технико-экономические показател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76"/>
              <w:ind w:left="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страхования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76"/>
              <w:ind w:left="0" w:hanging="360"/>
              <w:rPr/>
            </w:pPr>
            <w:r>
              <w:rPr>
                <w:b/>
                <w:sz w:val="24"/>
                <w:szCs w:val="24"/>
              </w:rPr>
              <w:t>1. Добровольное медицинское страхова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щик обязуется за установленную Договором плату (страховую премию) организовать и оплатить медицинские и иные услуги, оказываемые Застрахованным лицам при наступлении страховых случаев.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 страхования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бровольного медицинского страхования для ТОП-менеджеров (рисковый ДМС)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обровольного медицинского страхования для работников предприятия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страхования «Несчастный случай» (работники основного и вспомогательного производства).</w:t>
            </w:r>
          </w:p>
        </w:tc>
      </w:tr>
      <w:tr>
        <w:trPr>
          <w:trHeight w:val="9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предоставляемой медицинской помощи по программе добровольного медицинского страхования для работников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 (в т.ч. амбулаторные обследования, диагностика и лечение)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ционарная помощь (экстренная и плановая)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предоставляемой медицинской помощи по программе добровольного медицинского страхования для ТОП- менеджеров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 (в т.ч. амбулаторные обследования, диагностика и лечение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ь на дому, включая неотложную медицинскую помощ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рая и неотложная медицинская помощь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помощь (экстренная и плановая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ическая помощ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предоставляемой медицинской помощи по программе риск для ТОП- менеджеров:</w:t>
            </w:r>
          </w:p>
          <w:p>
            <w:pPr>
              <w:pStyle w:val="Normal"/>
              <w:spacing w:lineRule="exact" w:line="220"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мбулаторно-поликлиническая помощь (первичная медико-санитарная помощь в амбулаторных условиях)</w:t>
            </w:r>
          </w:p>
          <w:p>
            <w:pPr>
              <w:pStyle w:val="Normal"/>
              <w:spacing w:lineRule="exact" w:line="220" w:before="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предусматривает оказание при наступлении страхового случая следующих медицинских услуг: </w:t>
            </w:r>
          </w:p>
          <w:p>
            <w:pPr>
              <w:pStyle w:val="Normal"/>
              <w:spacing w:lineRule="exact" w:line="220" w:before="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бно-диагностические приемы врачей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ые, повторные, консультативные приемы: аллерголога-иммунолога, артролога, врача ЛФК, гастроэнтеролога, гематолога, гинеколога, дерматолога, инфекциониста, кардиолога, колопроктолога, маммолога, невролога, нейрохирурга, нефролога, онколога (до установления диагноза), отоларинголога, офтальмолога, психотерапевта (1 прием), пульмонолога, терапевта, травматолога-ортопеда, уролога, физиотерапевта, фтизиатра (до установления диагноза), хирурга, эндокринолога, флеболога и других врачей-специалисто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документация: экспертиза временной нетрудоспособности (оформление листков временной нетрудоспособности), оформление рецептов на лекарственные препараты (кроме льготных), выдача медицинских справок, направлений и выписок из амбулаторных карт по медицинским показаниям.</w:t>
            </w:r>
          </w:p>
          <w:p>
            <w:pPr>
              <w:pStyle w:val="Normal"/>
              <w:spacing w:lineRule="exact" w:line="220" w:before="8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ие исследования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ая диагностика: общеклинические исследования, биохимические исследования, гормональные исследования, иммунологические, коагулогические исследования, микробиологические исследования, исследования на дисбактериоз, ПЦР-диагностика, серологические исследования, цитологические и гистологические исследования, определение онкомаркеро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агностика заболеваний, передающихся половым путем (ЗППП) культуральными, серологическими методами и методом ПЦР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аллергических заболеваний: кожные аллергологические пробы, определение общего иммуноглобулина E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иммунного, интерферонового и аллергологического статуса строго по мед.показаниям в ЛПУ по выбору Страховщик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альные методы диагностики: рентгенологические исследования, компьютерная томография, магнитно-резонансная томография, радиоизотопные исследования, денситометрия, функциональная диагностика (электрокардиография, электроэнцефалография, суточное мониторирование артериального давления, холтеровское мониторирование, спирометрия, велоэргометрия), эндоскопические исследования, ультразвуковые исследования, включая допплерографию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обязательному согласованию проводятся: компьютерная томография, магнитно-резонансная томография, радиоизотопные исследования, иммунологические исследования, определение онкомаркеров, стационарозамещающие медицинские услуги, догоспитальное обследование (при условии наличия в программе Застрахованного плановой стационарной помощи).</w:t>
            </w:r>
          </w:p>
          <w:p>
            <w:pPr>
              <w:pStyle w:val="Normal"/>
              <w:spacing w:lineRule="exact" w:line="220" w:before="8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дуры и лечебные манипуляции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, выполняемые средним медицинским персоналом по назначению врача, включая внутримышечные инъекции, внутривенные струйные вливания; внутривенные капельные вливания при наличии в программе плановой стационарной помощ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емые врачами процедуры и оперативные вмешательства, не требующие госпитализации и проводимые под местной анестезие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ание лакун миндалин ручным методом (по медицинским показаниям) – не более 5 сеансов в период действия договор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фическая иммунная терапия (СИТ) без оплаты лекарственных средст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ые услуги (консультации, диагностические исследования, лечебные процедуры) по поводу: сахарного диабета 1 и 2 типа (кроме осложнений сахарного диабета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беременности сроком до 8 недель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озамещающие медицинские услуги: в условиях стационара одного дня и дневного стационара (при наличии   в программе плановой стационарной помощи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ние заболеваний, передающихся половым путем (ЗППП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отерапевтические процедуры: светолечение, магнитотерапия, ультразвуковая терапия, электрофорез, дарсонвализация, теплолечение, ингаляции и др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бный массаж (до 10 сеансов по каждому заболеванию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бная физкультура (ЛФК) в групп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уальная терапи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ческая корпоральная иглорефлексотерапи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рно-волновая терапия (не более 5 сеансов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тогемотерапия – до 5 сеансов в год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лекс медицинских услуг, связанных с восстановлением работоспособности, после травм, произошедших в период действия текущего договора страхования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ативное лечение травм, полученных до начала действия договор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тренная профилактика клещевого энцефалита: введение противоклещевого гамма-глобулина.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ческое скрининговое обследование (check-up) в клиниках на территории РФ (один раз в период действия договора) по согласованию со Страховщиком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чень анализов, входящих в обязательный перечень (check-up)</w:t>
            </w:r>
            <w:r>
              <w:rPr/>
              <w:t>:</w:t>
            </w:r>
          </w:p>
          <w:tbl>
            <w:tblPr>
              <w:tblW w:w="7720" w:type="dxa"/>
              <w:jc w:val="left"/>
              <w:tblInd w:w="-10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  <w:gridCol w:w="3520"/>
            </w:tblGrid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Женщины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Мужчин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ЗИ щитовидной железы 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ЗИ щитовидной железы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ЗИ органов брюшной полости 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ЗИ органов брюшной полост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ЗИ молочных желез 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ЗИ простаты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ЗИ органов малого таза 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ием терапевта первичный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ием терапевта первичный 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ием уролога первичный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ием гинеколога первичный 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зятие крови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зятие крови 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АК развернутый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АК развернутый 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ОЭ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ОЭ 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АЛ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АЛТ 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АС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АСТ 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билирубин общий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билирубин общий 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билирубин прямой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билирубин прямой 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липидограмма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липидограмма 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ликированный гемоглоби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ликированный гемоглобин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реатинин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реатинин 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очевина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очевина 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ТТГ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ТТГ 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ммуноглобулин Е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ммуноглобулин Е 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егистрация ЭКГ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егистрация ЭКГ 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асшифровка ЭКГ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асшифровка ЭКГ 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4 свободны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олучение влагалищного мазка 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С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азок на флору 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азок на цитологию 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4 свободный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амограмма для женщин старше 40 лет 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олиса путешествующих по России и выезжающих за рубеж.</w:t>
            </w:r>
          </w:p>
          <w:p>
            <w:pPr>
              <w:pStyle w:val="Normal"/>
              <w:spacing w:lineRule="exact" w:line="220"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томатологическая помощ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ы врачей-стоматологов: терапевта, хирурга, пародонтолога, ортопеда (1 прием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ие исследования: рентгенография и радиовизиография зубов, ортопантомография (при необходимости лечения 3-х и более зубов), электроодонтодиагности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ая анестезия: аппликационная, инфильтрационная, проводникова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анестезия (наркоз) – по медицинским показания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ическая стоматология: лечение кариеса; пульпита и периодонтита - механическая и медикаментозная обработка каналов, пломбирование каналов зубов с использованием «холодных» гуттаперчевых штифтов, термофилов, пломбировочных паст, ретроградное пломбирование каналов; постановка пломбы при условии разрушения менее 1/2                                                 (в том числе с использованием анкерных штифтов) светоотверждаемыми материалами и материалами химического отверждения, лечение заболеваний нервов челюстно-лицевой области, заболеваний слюнных желез, лечение воспалительных заболеваний челюстно-лицевой област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ическое лечение некариозных поражений зубов (клиновидный дефект, гипоплазия эмали, флюороз) по медицинским показания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отерапевтические услуги (по медицинским показаниям при лечении осложненного кариеса и осложнений, связанных с удалением зубов), включая депофорез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ическая стоматология: удаление зубов (в т.ч. ретенированных и дистопированных), вскрытие абсцессов, вылущивание кист при удалении зубов; лечение повреждений челюстно-лицевой области, разрезы при периоститах, периодонтитах, иссечение слизистого «капюшона» при перикоронаритах, удаление доброкачественных новообразований челюстно-лицевой области, зубосохраняющие операции (цистэктомия, резекция верхушки корня зуба, цистотомия, гемисекция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ическая помощь по острой боли (купирование острого состояния, в т.ч. под ортопедическими конструкциями без пломбирования каналов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ирование острых состояний при заболеваниях тканей пародонта: вскрытие пародонтальных абсцессов, наложение лечебных пародонтальных повязок, медикаментозная обработка патологических зубодесневых карманов (однократно  в течение срока действия договора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ление твердых зубных отложений по медицинским показаниям (1 раз в год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ятие наддесневых зубных отложений методом Air-Flow (1 раз в год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зубов фторсодержащими препаратами (1 раз в год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опротезирование (без имплантации зубов, применения драгоценных металлов и металлокерамики) оплачивается, когда необходимость в нем возникла в результате травмы челюстно-лицевой области, произошедшей в течение срока действия текущего договора страхования.</w:t>
            </w:r>
          </w:p>
          <w:p>
            <w:pPr>
              <w:pStyle w:val="Style30"/>
              <w:numPr>
                <w:ilvl w:val="0"/>
                <w:numId w:val="22"/>
              </w:numPr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Экстренная стоматологическая помощь при острой боли (включая медицинскую транспортировку в медицинское учреждение с 23.00 до 06.00); транспортировка оказывается службой скорой медицинской помощи в пределах территории обслуживания, указанной в Программе страхования.</w:t>
            </w:r>
          </w:p>
          <w:p>
            <w:pPr>
              <w:pStyle w:val="Style30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мощь на дому</w:t>
            </w:r>
          </w:p>
          <w:p>
            <w:pPr>
              <w:pStyle w:val="Style30"/>
              <w:numPr>
                <w:ilvl w:val="0"/>
                <w:numId w:val="12"/>
              </w:numPr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Помощь на дому оказывается на территории в пределах административных границ в соответствии с режимом работы конкретного лечебного учреждения.</w:t>
            </w:r>
          </w:p>
          <w:p>
            <w:pPr>
              <w:pStyle w:val="Style30"/>
              <w:numPr>
                <w:ilvl w:val="0"/>
                <w:numId w:val="12"/>
              </w:numPr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Помощь на дому оказывается Застрахованному, который по состоянию здоровья не может посетить поликлинику, нуждается в постельном режиме и наблюдении врача.</w:t>
            </w:r>
          </w:p>
          <w:p>
            <w:pPr>
              <w:pStyle w:val="Style30"/>
              <w:numPr>
                <w:ilvl w:val="0"/>
                <w:numId w:val="12"/>
              </w:numPr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яемые услуги:</w:t>
            </w:r>
          </w:p>
          <w:p>
            <w:pPr>
              <w:pStyle w:val="Style30"/>
              <w:numPr>
                <w:ilvl w:val="0"/>
                <w:numId w:val="18"/>
              </w:numPr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ичный, повторный осмотр врачом-терапевтом;</w:t>
            </w:r>
          </w:p>
          <w:p>
            <w:pPr>
              <w:pStyle w:val="Style30"/>
              <w:numPr>
                <w:ilvl w:val="0"/>
                <w:numId w:val="18"/>
              </w:numPr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снятие и расшифровка ЭКГ на дому по медицинским показаниям и назначению врача-терапевта;</w:t>
            </w:r>
          </w:p>
          <w:p>
            <w:pPr>
              <w:pStyle w:val="Style30"/>
              <w:numPr>
                <w:ilvl w:val="0"/>
                <w:numId w:val="18"/>
              </w:numPr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забор материала для лабораторных исследований по медицинским показаниям и по назначению врача: анализы на дизгруппу и особо опасные инфекции;</w:t>
            </w:r>
          </w:p>
          <w:p>
            <w:pPr>
              <w:pStyle w:val="Style30"/>
              <w:numPr>
                <w:ilvl w:val="0"/>
                <w:numId w:val="18"/>
              </w:numPr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иза временной нетрудоспособности (оформление листков временной нетрудоспособности), оформление рецептов на лекарственные препараты (кроме льготных).</w:t>
            </w:r>
          </w:p>
          <w:p>
            <w:pPr>
              <w:pStyle w:val="Style30"/>
              <w:spacing w:lineRule="exact" w:line="280"/>
              <w:ind w:left="14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корая медицинская помощь</w:t>
            </w:r>
          </w:p>
          <w:p>
            <w:pPr>
              <w:pStyle w:val="Style30"/>
              <w:numPr>
                <w:ilvl w:val="0"/>
                <w:numId w:val="5"/>
              </w:numPr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зов скорой медицинской помощи осуществляется через медицинский пульт </w:t>
            </w:r>
          </w:p>
          <w:p>
            <w:pPr>
              <w:pStyle w:val="Style30"/>
              <w:numPr>
                <w:ilvl w:val="0"/>
                <w:numId w:val="5"/>
              </w:numPr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ая медицинская помощь оказывается круглосуточно на территории в пределах в пределах административных границ.</w:t>
            </w:r>
          </w:p>
          <w:p>
            <w:pPr>
              <w:pStyle w:val="Style30"/>
              <w:numPr>
                <w:ilvl w:val="0"/>
                <w:numId w:val="5"/>
              </w:numPr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яемые услуги: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28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 бригады скорой медицинской помощи, осмотр пациента;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28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спресс-диагностики в объеме, определяемом оснащением автомобиля «скорой помощи»;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28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едицинской помощи, купирование неотложных состояний;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28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транспортировка в стационар при необходимости экстренной госпитализации.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исключительных случаях, по жизненным показаниям, скорая медицинская помощь может быть оказана бригадой государственной (муниципальной) скорой медицинской помощи «03».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Экстренная и плановая стационарная помощь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питализация осуществляется через медицинский пульт.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тренная госпитализация осуществляется при развитии заболеваний, угрожающих жизни Застрахованного                              и требующих безотлагательного лечения в стационарных условиях.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ая госпитализация организуется при наличии следующей документации: направление на плановую госпитализацию, результаты догоспитального обследования и другие документы согласно действующим приказам и распоряжениям органов управления здравоохранением и администрации медицинского учреждения.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яемые услуги:</w:t>
            </w:r>
          </w:p>
          <w:p>
            <w:pPr>
              <w:pStyle w:val="Style30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ребывание в палате (по желанию Заказчика и наличии в ЛПУ при плановой госпитализации возможно пребывание в палатах повышенной комфортности - одноместные, п/люкс, люкс), питание, медикаментозная терапия; </w:t>
            </w:r>
          </w:p>
          <w:p>
            <w:pPr>
              <w:pStyle w:val="Style30"/>
              <w:numPr>
                <w:ilvl w:val="0"/>
                <w:numId w:val="19"/>
              </w:numPr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ые и инструментальные диагностические исследования; ангиографические исследования;</w:t>
            </w:r>
          </w:p>
          <w:p>
            <w:pPr>
              <w:pStyle w:val="Style30"/>
              <w:numPr>
                <w:ilvl w:val="0"/>
                <w:numId w:val="19"/>
              </w:numPr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и специалистов;</w:t>
            </w:r>
          </w:p>
          <w:p>
            <w:pPr>
              <w:pStyle w:val="Style30"/>
              <w:numPr>
                <w:ilvl w:val="0"/>
                <w:numId w:val="7"/>
              </w:numPr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анестезиологическое пособие и реанимационные мероприятия;</w:t>
            </w:r>
          </w:p>
          <w:p>
            <w:pPr>
              <w:pStyle w:val="Style30"/>
              <w:numPr>
                <w:ilvl w:val="0"/>
                <w:numId w:val="7"/>
              </w:numPr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ервативные и оперативные методы лечения.;</w:t>
            </w:r>
          </w:p>
          <w:p>
            <w:pPr>
              <w:pStyle w:val="Style30"/>
              <w:numPr>
                <w:ilvl w:val="0"/>
                <w:numId w:val="7"/>
              </w:numPr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отерапевтическое и восстановительное лечение (массаж, корпоральная иглорефлексотерапия, мануальная терапия, ЛФК) по назначению врача в случаях, когда эти процедуры необходимы для лечения заболевания, послужившего причиной госпитализации;</w:t>
            </w:r>
          </w:p>
          <w:p>
            <w:pPr>
              <w:pStyle w:val="Style30"/>
              <w:numPr>
                <w:ilvl w:val="0"/>
                <w:numId w:val="7"/>
              </w:numPr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экстракорпоральные методы лечения (в условиях реанимации);</w:t>
            </w:r>
          </w:p>
          <w:p>
            <w:pPr>
              <w:pStyle w:val="Style30"/>
              <w:numPr>
                <w:ilvl w:val="0"/>
                <w:numId w:val="7"/>
              </w:numPr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хирургическое лечение катаракты (без стоимости хрусталика);</w:t>
            </w:r>
          </w:p>
          <w:p>
            <w:pPr>
              <w:pStyle w:val="Style30"/>
              <w:numPr>
                <w:ilvl w:val="0"/>
                <w:numId w:val="7"/>
              </w:numPr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хирургическое (в т.ч. лазерное) лечение заболеваний сетчатки;</w:t>
            </w:r>
          </w:p>
          <w:p>
            <w:pPr>
              <w:pStyle w:val="Style30"/>
              <w:numPr>
                <w:ilvl w:val="0"/>
                <w:numId w:val="7"/>
              </w:numPr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экстренные нейрохирургические и ортопедические операции (без оплаты расходных материалов);</w:t>
            </w:r>
          </w:p>
          <w:p>
            <w:pPr>
              <w:pStyle w:val="Style30"/>
              <w:numPr>
                <w:ilvl w:val="0"/>
                <w:numId w:val="7"/>
              </w:numPr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овые нейрохирургические и ортопедические операции при травмах, полученных в период действия договора (без оплаты расходных материалов);</w:t>
            </w:r>
          </w:p>
          <w:p>
            <w:pPr>
              <w:pStyle w:val="Style30"/>
              <w:numPr>
                <w:ilvl w:val="0"/>
                <w:numId w:val="7"/>
              </w:numPr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грыжесечения, герниопластика (без оплаты расходных материалов);</w:t>
            </w:r>
          </w:p>
          <w:p>
            <w:pPr>
              <w:pStyle w:val="Style30"/>
              <w:numPr>
                <w:ilvl w:val="0"/>
                <w:numId w:val="7"/>
              </w:numPr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лечение варикозной болезни вен: флебэктомия, эндоваскулярная лазерная коагуляция, радиочастотная абляция;</w:t>
            </w:r>
          </w:p>
          <w:p>
            <w:pPr>
              <w:pStyle w:val="Style30"/>
              <w:numPr>
                <w:ilvl w:val="0"/>
                <w:numId w:val="7"/>
              </w:numPr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тивное лечение сердечно-сосудистых заболеваний, в т.ч. аортокоронарное шунтирование и стентирование в рамках экстренной госпитализации по жизненным показаниям (без стоимости расходных материалов);</w:t>
            </w:r>
          </w:p>
          <w:p>
            <w:pPr>
              <w:pStyle w:val="Style30"/>
              <w:numPr>
                <w:ilvl w:val="0"/>
                <w:numId w:val="7"/>
              </w:numPr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полимерных бинтов (при наличии их в стационаре) для иммобилизации при травмах, полученных в период действия договора;</w:t>
            </w:r>
          </w:p>
          <w:p>
            <w:pPr>
              <w:pStyle w:val="Style30"/>
              <w:numPr>
                <w:ilvl w:val="0"/>
                <w:numId w:val="7"/>
              </w:numPr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лечение сахарного диабета 1 и 2 типов (кроме осложнений сахарного диабета);</w:t>
            </w:r>
          </w:p>
          <w:p>
            <w:pPr>
              <w:pStyle w:val="Style30"/>
              <w:numPr>
                <w:ilvl w:val="0"/>
                <w:numId w:val="10"/>
              </w:numPr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евозможности госпитализации в палаты указанной категории, госпитализация осуществляется на свободные места с последующим переводом в палаты, указанные в программе.</w:t>
            </w:r>
          </w:p>
          <w:p>
            <w:pPr>
              <w:pStyle w:val="Style30"/>
              <w:numPr>
                <w:ilvl w:val="0"/>
                <w:numId w:val="10"/>
              </w:numPr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Все услуги при стационарном лечении оказываются только по поводу заболевания, послужившего причиной госпитализации.</w:t>
            </w:r>
          </w:p>
          <w:p>
            <w:pPr>
              <w:pStyle w:val="Style30"/>
              <w:numPr>
                <w:ilvl w:val="0"/>
                <w:numId w:val="10"/>
              </w:numPr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Застрахованный госпитализируется в экстренном порядке бригадой скорой медицинской помощи в медицинское учреждение из числа указанных в страховой программе, которое при наличии мест способно обеспечить соответствующую диагнозу медицинскую помощь. В противном случае Застрахованный может быть госпитализирован в равноценное медицинское учреждение, имеющее договорные отношения.</w:t>
            </w:r>
          </w:p>
          <w:p>
            <w:pPr>
              <w:pStyle w:val="Style30"/>
              <w:numPr>
                <w:ilvl w:val="0"/>
                <w:numId w:val="10"/>
              </w:numPr>
              <w:spacing w:lineRule="exact" w:line="280"/>
              <w:jc w:val="both"/>
              <w:rPr/>
            </w:pPr>
            <w:r>
              <w:rPr>
                <w:color w:val="000000"/>
              </w:rPr>
              <w:t>В исключительных случаях, по жизненным показаниям, экстренная госпитализация может быть осуществлена в ближайшую к месту нахождения Застрахованного государственную (муниципальную) больницу, способную оказать соответствующую диагнозу медицинскую помощь. В дальнейшем Страховая компания принимает меры для перевода Застрахованного в медицинское учреждение по программе добровольного медицинского страхования при отсутствии медицинских противопоказаний.</w:t>
            </w:r>
          </w:p>
          <w:p>
            <w:pPr>
              <w:pStyle w:val="Normal"/>
              <w:rPr>
                <w:rFonts w:ascii="Akrobat;Courier New" w:hAnsi="Akrobat;Courier New" w:cs="Akrobat;Courier New"/>
                <w:color w:val="595959"/>
                <w:sz w:val="24"/>
                <w:szCs w:val="24"/>
              </w:rPr>
            </w:pPr>
            <w:r>
              <w:rPr>
                <w:rFonts w:cs="Akrobat;Courier New" w:ascii="Akrobat;Courier New" w:hAnsi="Akrobat;Courier New"/>
                <w:color w:val="59595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исковые программы должны быть предоставлены в нескольких вариантах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Программа для г. Москва с клиникой Медси  + Чек ап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Программа для г. Москва без клиники Медси + Чек ап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Программа для г. Ростов на Дону + Чек ап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ый перечень медицинских услуг и учреждений, имеющих действующий договор со страховой компанией в рамках программы страхования «РИСК» (ТОП)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7497" w:type="dxa"/>
              <w:jc w:val="left"/>
              <w:tblInd w:w="-10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0"/>
              <w:gridCol w:w="3957"/>
            </w:tblGrid>
            <w:tr>
              <w:trPr>
                <w:trHeight w:val="315" w:hRule="atLeast"/>
              </w:trPr>
              <w:tc>
                <w:tcPr>
                  <w:tcW w:w="3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39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Адрес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9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Г. Москва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О "ЦП на Ленинградке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1-ая Аэропортовская, д. 5, ст. Аэропорт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ДЦ МЕДСИ в Марьино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Перерва, д. 53, ст. Братиславска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МЕДСИ на Староалексеевской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Староалексеевская, д. 20, ст. Алексеевская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МЕДСИ в Строгино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Кулакова, д. 16, корп. 1, ст. Строгин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МЕДСИ на Зеленом проспекте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пр-кт Зелёный, д. 7, ст. метро Перово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МЕДСИ в Бутово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Старокачаловская, д. 3, корп. 3, ст. Бульвар Дмитрий Донского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МЕДСИ на Полетаева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Фёдора Полетаева, д. 15А, ст. Рязанский проспект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МЕДСИ на Пражской/ООО "ПМЛ СМП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Кировоградская, д. 22Б, ст. Пражска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МЕДСИ в Долгопрудном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л. Московская, г. Долгопрудный, ш. Старое Дмитровское, д. 15, корп. 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МЕДСИ в Реутове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л. Московская, г. Реутов, ул. Реутовских ополченцев, д. 6, ст. Новогиреево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«Медси» на Ленинградке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пр-кт Ленинградский, д. 52, ст. метро Аэропорт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МЕДСИ на Станционной (Мытищи)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л. Московская, г. Мытищи, ул. Станционная, стр. 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МЕДСИ на Новочеремушкинской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Новочерёмушкинская, д. 16, ст. Академическая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МЕДСИ СмартЛаб на Северном бульваре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бул. Северный, д. 2, ст. Отрадное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МЕДСИ на Рублевском шоссе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ш. Рублевское, д. 10, ст. Кунцевская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МЕДСИ на Ленинской Слободе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Ленинская Слобода, д. 26, стр. 6, ст. Автозаводская (БЦ Симоновский)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МЕДСИ на Пролетарском проспекте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пр-кт Пролетарский, д. 24, ст. Кантемировска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МЕДСИ в Красногорске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л. Московская, г. Красногорск, ул. Успенская, д. 5, ст. Митино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МЕДСИ на Астрадамском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пр-д Астрадамский, д. 4А, корп. 1, ст. Гражданска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МЕДСИ на Краснобогатырской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Краснобогатырская, д. 90, стр. 2, ст. Преображенская площадь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МЕДСИ в Одинцово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л. Московская, г. Одинцово, ул. Молодежная, д. 2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МЕДСИ на Дубнинской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Дубнинская, д. 10, корп. 1, ст. Верхние Лихоборы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Клиника Медси на Новоясеневском проспекте 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пр-кт Новоясеневский, д. 9, ст. метро Ясенево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МЕДСИ в Малаховке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л. Московская, пос. Малаховка, ул. Пушкина, д. 14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МЕДСИ в Ступино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л. Московская, г. Ступино, ул. Службина, д. 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МЕДСИ на Пречистенке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бул. Зубовский, д. 22, ст. Парк Культуры (вход с ул.Пречистенка д.39)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МЕДСИ в Домодедово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л. Московская, г. Домодедово, ш. Каширское, д. 5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Медси в Митино на Дубравной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Дубравная, д. 33, ст. метро Митино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МЕДСИ в Ступино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л. Московская, г. Ступино, ул. Андропова, д. 64; 48/2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Клиника МЕДСИ на Ильинском бульваре 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л. Московская, г. Красногорск, бул. Ильинский, д. 7, ст. Тушинска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МЕДСИ в Южном Бутово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Поляны, д. 5, ст. Улица Скобелевская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МЕДСИ на Варшавской/ООО "Клиника на Варшавской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бул. Чонгарский, д. 5, корп. 2, ст. Варшавская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МЕДСИ на Покрышкина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Покрышкина, д. 7, ст. Юго-Западна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МЕДСИ на Авиационной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Авиационная, д. 77, корп. 2, ст. Щукинская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МЕДСИ в Отрадном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л. Московская, г. Красногорск, пос. Отрадное, вл. 2, стр. 1, ст. Пятницкое шоссе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МЕДСИ на Лазоревом проезде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пр-д Лазоревый, д. 1А, корп. 2, ст. Ботанический сад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МЕДСИ на улице Мира (Мытищи)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л. Московская, г. Мытищи, ул. Мира, д. 4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МЕДСИ в Химках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л. Московская, г. Химки, пр-кт Мельникова, д. 5, корп. 1, ст. Планерна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МЕДСИ в Марьино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Маршала Голованова, д. 1, корп. 2, ст. Марьино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МЕДСИ в Боткинском проезде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пр-д 2-ой Боткинский, д. 5, корп. 3, ст. Беговая (на территории ГКБ им. Боткина)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ДЦ МЕДСИ в г. Щелково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л. Московская, г. Щелково, ул. Заречная, д. 8, корп. 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МЕДСИ в Благовещенском переулке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пер. Благовещенский, д. 6, стр. 1, ст. Маяковска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МЕДСИ на Дубининской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Дубининская, д. 57, стр. 8, ст. Серпуховска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МЕДСИ в Хорошевском проезде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пр-д 3-ий Хорошевский, д. 1, стр. 2, ст. Бегова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МЕДСИ на Полянке, д.3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Малая Полянка, д. 3, ст. метро Полянк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МЕДСИ на Ленинском проспекте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пр-кт Ленинский, д. 20, стр. 1, ст. Ленинский проспект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МЕДСИ на Федосьино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Федосьино, д. 2, ст. Рассказовк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МЕДСИ на Дмитровском шоссе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ш. Дмитровское, д. 107А, корп. 4, ст. Яхромска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Клиника МЕДСИ на Первомайской 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Первомайская, д. 25/26, ст. Измайловска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МЕДСИ на Радиальной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6-ая Радиальная, д. 5, корп. 2, ст. Царицино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Клиника МЕДСИ в Котельниках 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л. Московская, г. Котельники, ул. Сосновая, д. 5, ст. Котель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МЕДСИ на Гамалеи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Гамалеи, д. 18, ст. Щукинска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 "МК "Семейный доктор" Корпус № 4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наб. Озерковская, д. 4, ст. Новокузнецка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 "МК "Семейный доктор" Корпус № 1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1-ая Миусская, д. 2, стр. 3, ст. Менделеевска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 "МК "Семейный доктор" Корпус № 6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Бауманская, д. 58/25, корп. 12, стр.2, ст. Бауманска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 "МК "Семейный доктор" Корпус № 2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Усачева, д. 33, стр. 3, ст. Спортивная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Семейная (Сеть "Денто-Эль") /Клиника "Речной Вокзал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Фестивальная, д. 4, ст. Речной вокзал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Семейная (Сеть "Денто-Эль")  /Клиника "Полежаевская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ш. Хорошевское, д. 80, ст. Полежаевская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Клиника Семейная (Сеть "Денто-Эль") /Клиника "Б-р Адмирала Ушакова" 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Южнобутовская, д. 8, ст. Бульвар адмирала Ушакова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Семейная (Сеть "Денто-Эль") /Клиника "на Новой Риге 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л. Московская, Истринский р-н, д. Покровское, ул. Центральная, д. 27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Клиника Семейная (Сеть "Денто-Эль") / Клиника "Братиславская" 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Братиславская, д. 26, ст. Братиславская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Семейная (Сеть "Денто-Эль") /Клиника "Аэропорт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Черняховского, д. 2, ст. Аэропорт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Семейная / на Киевской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Брянская, д. 3, ст. Киевская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Семейная (Сеть "Денто-Эль") /Клиника "Отрадное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Хачатуряна, д. 12, корп. 1, ст. Отрадное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Семейная (Сеть "Денто-Эль") /Клиника "Сходненская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Героев Панфиловцев, д. 1, ст. Сходненска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Семейная /Клиника "Кузьминки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пр-кт Волгоградский, д. 54, ст. Кузьминки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Семейная (Сеть "Денто-Эль")/ Клиника "Сходненская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Героев Панфиловцев, д. 1, ст. Сходненска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Семейная /Клиника "Алтуфьево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Лескова, д. 22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Семейная (Сеть "Денто-Эль") / Клиника в Подольске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л. Московская, г. Подольск, ул. Большая Серпуховская, д. 5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Семейная/Клиника Новоясеневский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пр-кт Новоясеневский, д. 38, корп. 1, стр.1, ст. Новоясеневская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Семейная (Сеть "Денто-Эль") / Клиника "Полежаевская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ш. Хорошевское, д. 80, ст. Полежаевская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Клиника Семейная (Сеть "Денто-Эль") / Клиника "Каширская" 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ш. Каширское, д. 56, корп. 1, ст. Каширская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Семейная (Сеть "Денто-Эль") /Клиника "Речной Вокзал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Фестивальная, д. 4, ст. Речной вокзал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Семейная (Сеть "Денто-Эль") /Клиника "Измайловская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Первомайская, д. 42, ст. Измайловска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Семейная /Клиника "Октябрьское поле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Народного Ополчения, д. 38, корп. 3, стр.1, ст. Октябрьское поле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Клиника Семейная (Сеть "Денто-Эль") / Клиника "Площадь Ильича" 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Сергия Радонежского, д. 5/2, стр. 1, ст. ст. метро Площадь Ильича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Семейная (Сеть "Денто-Эль")  /Клиника "Каховская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бул. Симферопольский, д. 17, корп. 1, ст. Каховская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ка Семейная (Сеть "Денто-Эль") /Клиника "Цветной Бульвар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Садовая-Каретная, д. 24/7, ст. Цветной Бульвар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Клиника Семейная (Сеть "Денто-Эль") / Клиника "Университет" 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пр-кт Университетский, д. 4, ст. Университет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еть "Зуб.ру" / Стоматологическая клиника ООО "Зуб.ру Маяковская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Садовая-Каретная, д. 20, стр. 2, ст. Цветной бульвар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Сеть "Зуб.ру" / Стоматологическая клиника ООО "Зуб.ру Шаболовская" 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пр-д 2-ой Верхний Михайловский, д. 9, стр. 2, ст. Шаболовская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еть "Зуб.ру" / Стоматологическая клиника на Войковской "Интермедсервис+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пер. Факультетский, д. 4, ст. метро Войковска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еть "Зуб.ру"/ Стоматологическая клиника ООО "Зуб.ру Коньково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Профсоюзная, д. 124, ст. Коньково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еть "Зуб.ру" / Стоматологическая клиника на Каретном ООО"НЮАНС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пер. Малый Каретный, д. 14, ст. Цветной бульвар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еть "Зуб.ру"/ Стоматологическая клиника ООО "Зуб.ру Щукинская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Академика Бочвара, д. 3, корп. 1, ст. Щукинска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 "Поликлиника.ру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пр-кт Комсомольский, д. 24, стр. 1, ст. Фрунзенска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 "Поликлиника.ру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пер. Столярный, д. 7, корп. 2, ст. Улица 1905 год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 "Поликлиника.ру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пер. 1-ый Смоленский, д. 17, стр. 3, ст. Смоленска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 "Поликлиника.ру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пер. Большой Сухаревский, д. 19, стр. 2, ст. Сухаревска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 "Поликлиника.ру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Большая Полянка, д. 42, стр. 4, ст. Полянк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 "Поликлиника.ру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Крутицкий Вал, д. 26, стр. 2, ст. Пролетарск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"Поликлиника.ру" Красные ворота / ООО «КДЦ  «Поликлиника.ру»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Новая Басманная, д. 10, стр. 1, ст. Красные воро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 "Поликлиника.ру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Зеленоград, корп. 202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 "Поликлиника.ру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пр-кт Комсомольский, д. 24, стр. 1, ст. Фрунзенска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 "Поликлиника.ру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пр-д 1-ий Кожуховский, д. 9, ст. Автозаводска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 "Поликлиника.ру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Дорожная, д. 32, стр. 1, ст. Академика Янгел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 "Поликлиника.ру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Таганская, д. 32/1, стр. 17, ст. Марксистска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еть поликлиник АО "Семейный доктор"/ Поликлиника №12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Профсоюзная, д. 127Б, ст. Теплый Стан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еть поликлиник АО "Семейный доктор"/ Поликлиника №11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Нижняя Первомайская, д. 43А, ст. Первомайска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еть поликлиник АО "Семейный доктор"/ Поликлиника №7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пр-д Дежнева, д. 1, ст. метро Бабушкинска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еть поликлиник АО "Семейный доктор"/ Поликлиника №16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ш. Варшавское, д. 148, ст. Пражска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еть поликлиник АО "Семейный доктор"/ Поликлиника №3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пр-д Борисовский, д. 19А, ст. метро Шипиловска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О "Семейный доктор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Бакунинская, д. 5, ст. метро Бауманская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еть поликлиник АО "Семейный доктор"/ Поликлиника №10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Флотская, д. 5, корп. А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еть поликлиник АО "Семейный доктор"/ Поликлиника №1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Воронцовская, д. 19А, стр. 1, ст. Таганская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еть поликлиник АО "Семейный доктор"/ Поликлиника №15, Госпитальный центр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Бакунинская, д. 1-3, ст. Бауманска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еть поликлиник АО "Семейный доктор"/ Поликлиника №6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пр-кт Севастопольский, д. 10, корп. 2, ст. Нагатинска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еть поликлиник АО "Семейный доктор"/ Поликлиника №2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бул. Генерала Карбышева, д. 13, ст. Октябрьское поле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еть поликлиник АО "Семейный доктор"/ Поликлиника №5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Баррикадная, д. 19, стр. 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еть поликлиник АО "Семейный доктор"/ Поликлиника №9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пр-кт Мичуринский, д. 34, ст. Университет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еть поликлиник АО "Семейный доктор"/ Поликлиника №14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Братиславская, д. 23, ст. Братиславская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Сеть поликлиник "АВСМЕДИЦИНА"/ Клиника Отрадное 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Каргопольская, д. 13, корп. 1, ст. метро Отрадное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еть поликлиник "АВСМЕДИЦИНА"/ Клиника в Раменках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Столетова, д. 19, ст. Раменки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еть поликлиник "АВСМЕДИЦИНА"/ Клиника в Красногорске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л. Московская, г. Красногорск, бул. Подмосковный, д. 11, ст. Мякинино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еть поликлиник "АВСМЕДИЦИНА"/Клиника в Новых Черёмушках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Намёткина, д. 17/68Б, ст. метро Новые Черемушки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еть поликлиник "АВСМЕДИЦИНА"/ Клиника в Коммунарке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Липовый парк, д. 5, корп. 1, ст. Коммунарка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еть поликлиник "АВСМЕДИЦИНА"/ Клиника Митино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Митинская, д. 28, ст. метро Митино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еть поликлиник "АВСМЕДИЦИНА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бул. Чистопрудный, д. 12, корп. 2, ст. Чистые пруды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еть поликлиник "АВСМЕДИЦИНА"/ООО "АВС-СЕМЕЙНАЯ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пр-кт Андропова, д. 42, корп. 1, ст. Коломенская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еть поликлиник "АВСМЕДИЦИНА"/ООО "АВС-ДИАГНОСТИКА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л. Московская, г. Балашиха, бул. Горенский, д. 3А, ст. Новогиреево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еть поликлиник "АВСМЕДИЦИНА"/ ЗАО "Поликлиника ДСК-1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1905 года, д. 17, ст. Улица 1905 года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еть поликлиник "АВСМЕДИЦИНА"/ Клиника в Ромашково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л. Московская, с. Ромашково, ул. Никольская, д. 10, ст. метро Молодежная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еть поликлиник "АВСМЕДИЦИНА"/ Клиника на Проспекте Вернадского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пр-кт Вернадского, д. 33, ст. Проспект Вернадского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еть поликлиник "АВСМЕДИЦИНА"/ООО "Мед-Лидер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Льва Толстого, д. 10, стр. 1, ст. Парк Культуры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еть поликлиник "АВСМЕДИЦИНА"/ Клиника на Бауманской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пер. Плетешковский, д. 4, ст. Бауманска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 "МедлайН-Сервис"/ООО "СОНЭТ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пр-кт Мичуринский, д. 31, корп. 7, ст. Раменки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 "МедлайН-Сервис"/ООО "СОН-МЕД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Берзарина, д. 17, корп. 2, ст. Октябрьское поле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 "МедлайН-Сервис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Грайвороновская, д. 6, стр. 1, ст. Текстильщики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 "МедлайН-Сервис"/ООО "СОНЭТ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Обручева, д. 16, корп. 1, ст. метро Новаторска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ООО "МедлайН-Сервис"/ ООО "МЕДЛАЙН" 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Фестивальная, д. 47, ст. Речной вокзал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 "МедлайН-Сервис"/ООО "СОН-МЕД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ш. Варшавское, д. 158, корп. 1, ст. метро Анино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 "МедлайН-Сервис"/ООО "СОН-МЕД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Героев Панфиловцев, д. 8, корп. 1, ст. Сходненска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 "МедлайН-Сервис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ш. Ярославское, д. 144, ст. метро Медведково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 "МедлайН-Сервис"/ООО "СОН-МЕД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ш. Хорошевское, д. 62, ст. метро Полежаевска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 "МедлайН-Сервис"/ООО "СОНЭТ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ш. Рублевское, д. 99, корп. 1, ст. Молодежна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 "МедлайН-Сервис"/ООО "СОНЭТ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Митинская, д. 57, ст. метро Пятницкое шоссе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еть клиник "Доктор рядом"/Ниармедик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Молодцова, д. 25, корп. 2, ст. Бибирево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еть клиник "Доктор рядом"/Ниармедик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Ангарская, д. 45, корп. 1, ст. Селигерска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еть клиник "Доктор рядом"/Ниармедик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пр-кт Защитников Москвы, д. 15, ст. Лермонтовский проспект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еть клиник "Доктор рядом"/Ниармедик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Кулакова, д. 20, стр. 1Л, ст. Строгино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еть клиник "Доктор рядом"/Ниармедик/ ООО "Веста-СВЭМ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пр-д 1-ый Нагатинский, д. 11, корп. 1, ст. Нагатинская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еть клиник "Доктор рядом"/Ниармедик/ ООО "Хорошее настроение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Симоновский Вал, д. 15, стр. 2, ст. Пролетарская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еть клиник "Доктор рядом"/Ниармедик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Озерная, д. 10, ст. Юго-Западная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еть клиник "Доктор рядом"/Ниармедик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Юных Ленинцев, д. 59, корп. 1, ст. Кузьминки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еть клиник "Доктор рядом"/Ниармедик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Фестивальная, д. 32, корп. 1, ст. Речной вокзал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еть клиник "Доктор рядом"/Ниармедик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Героев Панфиловцев, д. 18, корп. 2, ст. Планерна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еть клиник "Доктор рядом"/Ниармедик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Летчика Бабушкина, д. 42, ст. Бабушкинска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МП по выбору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БУЗ "ГКБ №67 им. Л.А. Ворохобова ДЗМ г.Москвы".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Саляма Адиля, д. 2/44, ст. Сокол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БУЗ "ГКБ им. Д.Д. Плетнева ДЗМ"/ ранее ГБУЗ "ГКБ №57" ДЗМ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11-ая Парковая, д. 32, ст. Первомайска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БУЗ г.Москвы «ГКБ им.М.Е.Жадкевича ДЗМ" / ранее ГБУЗ «ГКБ №71 ДЗМ»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ш. Можайское, д. 14, ст. Кунцевская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ГБУЗ "Клиническая больница № 85 ФМБА России" (стационар).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Москворечье, д. 16, ст. Каширская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БУЗ "ГКБ № 15 им. О.М.Филатова" ДЗМ / Стационар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Вешняковская, д. 23, ст. Выхино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БУЗ ГКБ №1 им. Н.И. Пирогова ДЗМ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пр-кт Ленинский, д. 8, ст. Октябрьская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ГБУЗ "Клиническая больница имени В.В. Виноградова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Вавилова, д. 61, ст. Академическая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БУЗ «ГКБ имени В.М.Буянова ДЗМ»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Бакинская, д. 26, ст. Царицыно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БУЗ Инфекционная клиническая больница №2 ДЗМ / ГБУЗ ИКБ №2 ДЗМ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8-ая Соколиной горы, д. 15, ст. Соколиная Гор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БУЗ "ГКБ №29 им. Н.Э. Баумана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пл. Госпитальная, д. 2, ст. Лефортово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ческая больница МЕДСИ на Боткинском проезде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пр-д 2-ой Боткинский, д. 5, корп. 3, ст. Беговая (на территории ГКБ им. Боткина)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ническая больница МЕДСИ в Отрадном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л. Московская, г. Красногорск, пос. Отрадное, вл. 2, стр. 1, ст. Пятницкое шосс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ЧУЗ "ЦКБ"РЖД-Медицина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ш. Волоколамское, д. 84, ст. Сокол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ЧУЗ «ЦКБ «РЖД-Медицина» (ЦКБ № 2 им Семашко)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Будайская, д. 2, ст. ВДНХ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ЧУЗ «КБ «РЖД-Медицина» им. Н.А. Семашко»/ Обособленное подразделение "Стационар"/бывшая ЦКБ № 6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Шоссейная, д. 43, ст. Печатники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ЧУЗ "Клиническая больница "РЖД-Медицина" имени Н.А.Семашко" ст. Люблино ОАО "РЖД" (стационар).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Ставропольская, д. 23, корп. 1, ст. Люблино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БУ "ЦКБ Гражданской Авиации" (стационар).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ш. Иваньковское, д. 7, ст. Сокол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КЦ ВМТФМБА России/ Стационар/ранее "КБ № 119 ФМБА"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л. Московская, пос. Новогорск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ГБУ ГНЦ ФМБЦ им.А.И.Бурназяна ФМБА России/ Клиника №1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Маршала Новикова, д. 23, ст. Щукинская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БУЗ "ГКБ им. Ф.И. Иноземцева ДЗМ"/ранее ГБУЗ "ГКБ №36 ДЗМ"/Роддом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. Москва, ул. Фортунатовская, д.1, стр.10. каб 101, ст.м. Партизанская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395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Адрес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9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Г. Ростов-на-Дону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БУ  РО "Лечебно-реабилитационный центр №1"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л. Ростовская, г. Ростов-на-Дону, ул. Малюгиной, д. 1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ЧУЗ "КБ "РЖД-Медицина" г. Ростов-на-Дону</w:t>
                  </w:r>
                </w:p>
              </w:tc>
              <w:tc>
                <w:tcPr>
                  <w:tcW w:w="3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4022, обл. Ростовская, г. Ростов-на-Дону, пл. Театральная, д. 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ЧУЗ "КБ "РЖД-Медицина" г. Ростов-на-Дону</w:t>
                  </w:r>
                </w:p>
              </w:tc>
              <w:tc>
                <w:tcPr>
                  <w:tcW w:w="3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л. Ростовская, г. Ростов-на-Дону, ул. Варфоломеева, д. 92, корп. А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ООО "Медицина АльфаСтрахования (ООО "МедАС") </w:t>
                  </w:r>
                </w:p>
              </w:tc>
              <w:tc>
                <w:tcPr>
                  <w:tcW w:w="3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44022, обл. Ростовская, г. Ростов-на-Дону, ул. Социалистическая, д. 154А 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ГБУЗ "Южный окружной медицинский центр Федерального медико-биологического агентства" России</w:t>
                  </w:r>
                </w:p>
              </w:tc>
              <w:tc>
                <w:tcPr>
                  <w:tcW w:w="3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44019, обл. Ростовская, г. Ростов-на-Дону, ул. 1-я, линия д. 6 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ГБУЗ "Южный окружной медицинский центр Федерального медико-биологического агентства" России</w:t>
                  </w:r>
                </w:p>
              </w:tc>
              <w:tc>
                <w:tcPr>
                  <w:tcW w:w="3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л. Ростовская, г. Ростов-на-Дону, ул. Пешкова, д. 3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 "Клиника Эксперт ЮГ"</w:t>
                  </w:r>
                </w:p>
              </w:tc>
              <w:tc>
                <w:tcPr>
                  <w:tcW w:w="3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л. Ростовская, г . Ростов-на-Дону, ул. Красноармейская, д. 26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БУ  РО "Лечебно-реабилитационный центр №1"</w:t>
                  </w:r>
                </w:p>
              </w:tc>
              <w:tc>
                <w:tcPr>
                  <w:tcW w:w="3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44011, обл. Ростовская, г. Ростов-на-Дону, ул. Малюгиной, д. 1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О Медицинский центр "ВРАЧЪ"</w:t>
                  </w:r>
                </w:p>
              </w:tc>
              <w:tc>
                <w:tcPr>
                  <w:tcW w:w="3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л. Ростовская, г Ростов-на-Дону, ул. Тургеневская, д. 4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 "Надежда"</w:t>
                  </w:r>
                </w:p>
              </w:tc>
              <w:tc>
                <w:tcPr>
                  <w:tcW w:w="3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л. Ростовская, г. Ростов-на-Дону, пер. Университетский, д. 11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 "Агат"</w:t>
                  </w:r>
                </w:p>
              </w:tc>
              <w:tc>
                <w:tcPr>
                  <w:tcW w:w="3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4011, обл. Ростовская, г. Ростов-на-Дону, пр-кт Буденновский, д. 61, корп. 12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 "Агат"</w:t>
                  </w:r>
                </w:p>
              </w:tc>
              <w:tc>
                <w:tcPr>
                  <w:tcW w:w="3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44064, обл. Ростовская, г. Ростов-на-Дону, ул. Дачная, д. 8 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БУ РО  "Клинико-диагностический центр "Здоровье" в г. Ростове-на-Дону</w:t>
                  </w:r>
                </w:p>
              </w:tc>
              <w:tc>
                <w:tcPr>
                  <w:tcW w:w="3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л. Ростовская, г. Ростов-на-Дону, пер. Халтуринский, д. 208/37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БУ РО  "Клинико-диагностический центр "Здоровье" в г. Ростове-на-Дону</w:t>
                  </w:r>
                </w:p>
              </w:tc>
              <w:tc>
                <w:tcPr>
                  <w:tcW w:w="3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л. Ростовская, г. Ростов-на-Дону, пр-кт Ленина, д. 113, корп. 2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БУ РО  "Клинико-диагностический центр "Здоровье" в г. Ростове-на-Дону</w:t>
                  </w:r>
                </w:p>
              </w:tc>
              <w:tc>
                <w:tcPr>
                  <w:tcW w:w="3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л. Ростовская, г . Ростов-на-Дону, ул. Советская, д. 47/1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БУ РО  "Клинико-диагностический центр "Здоровье" в г. Ростове-на-Дону</w:t>
                  </w:r>
                </w:p>
              </w:tc>
              <w:tc>
                <w:tcPr>
                  <w:tcW w:w="3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л. Ростовская, г. Ростов-на-Дону, ул. 21 Линия, д. 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БУ РО  "Клинико-диагностический центр "Здоровье" в г. Ростове-на-Дону</w:t>
                  </w:r>
                </w:p>
              </w:tc>
              <w:tc>
                <w:tcPr>
                  <w:tcW w:w="3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л. Ростовская, г. Ростов-на-Дону, ул. Волкова, д. 12/1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БУ РО  "Клинико-диагностический центр "Здоровье" в г. Ростове-на-Дону</w:t>
                  </w:r>
                </w:p>
              </w:tc>
              <w:tc>
                <w:tcPr>
                  <w:tcW w:w="3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л. Ростовская, г. Ростов-на-Дону, ул. Жмайлова, д. 11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БУ РО  "Клинико-диагностический центр "Здоровье" в г. Ростове-на-Дону</w:t>
                  </w:r>
                </w:p>
              </w:tc>
              <w:tc>
                <w:tcPr>
                  <w:tcW w:w="3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л. Ростовская, г. Ростов-на-Дону, ул. Казахская, д. 61, стр. б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БУ РО  "Клинико-диагностический центр "Здоровье" в г. Ростове-на-Дону</w:t>
                  </w:r>
                </w:p>
              </w:tc>
              <w:tc>
                <w:tcPr>
                  <w:tcW w:w="3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л. Ростовская, г. Ростов-на-Дону, ул. Малюгиной, д. 98/72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БУ РО  "Клинико-диагностический центр "Здоровье" в г. Ростове-на-Дону</w:t>
                  </w:r>
                </w:p>
              </w:tc>
              <w:tc>
                <w:tcPr>
                  <w:tcW w:w="3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л. Ростовская, г. Ростов-на-Дону, ул. Петрашевского, д. 36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БУ РО  "Клинико-диагностический центр "Здоровье" в г. Ростове-на-Дону</w:t>
                  </w:r>
                </w:p>
              </w:tc>
              <w:tc>
                <w:tcPr>
                  <w:tcW w:w="3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4065, обл. Ростовская, г. Ростов-на-Дону, ул. Днепровский, д. 122, корп. 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БУ РО  "Клинико-диагностический центр "Здоровье" в г. Ростове-на-Дону</w:t>
                  </w:r>
                </w:p>
              </w:tc>
              <w:tc>
                <w:tcPr>
                  <w:tcW w:w="3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л Ростовская, г Ростов-на-Дону, пер Доломановский, д 70, к 3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ООО "Медицина АльфаСтрахования (ООО "МедАС") </w:t>
                  </w:r>
                </w:p>
              </w:tc>
              <w:tc>
                <w:tcPr>
                  <w:tcW w:w="3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44022, обл. Ростовская, г. Ростов-на-Дону, ул. Социалистическая, д. 154А 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ГБУЗ "Южный окружной медицинский центр Федерального медико-биологического агентства" России</w:t>
                  </w:r>
                </w:p>
              </w:tc>
              <w:tc>
                <w:tcPr>
                  <w:tcW w:w="3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44019, обл. Ростовская, г. Ростов-на-Дону, ул. 1-я, линия д. 6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 "Клиника Эксперт ЮГ"</w:t>
                  </w:r>
                </w:p>
              </w:tc>
              <w:tc>
                <w:tcPr>
                  <w:tcW w:w="3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л. Ростовская, г . Ростов-на-Дону, ул. Красноармейская, д. 262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БУ РО "Стоматологическая поликлиника г. Ростова-на-Дону"</w:t>
                  </w:r>
                </w:p>
              </w:tc>
              <w:tc>
                <w:tcPr>
                  <w:tcW w:w="3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44022, обл. Ростовская, г. Ростов-на-Дону, ул. Пушкинская, д. 211/95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БУ РО "Стоматологическая поликлиника г. Ростова-на-Дону"</w:t>
                  </w:r>
                </w:p>
              </w:tc>
              <w:tc>
                <w:tcPr>
                  <w:tcW w:w="3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л. Ростовская, г . Ростов-на-Дону, ул. Сержантова, д. 3, корп. А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ЧУЗ "КБ "РЖД-Медицина" г. Ростов-на-Дону</w:t>
                  </w:r>
                </w:p>
              </w:tc>
              <w:tc>
                <w:tcPr>
                  <w:tcW w:w="3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4022, обл. Ростовская, г. Ростов-на-Дону, пл. Театральная, д. 4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ЧУЗ "КБ "РЖД-Медицина" г. Ростов-на-Дону</w:t>
                  </w:r>
                </w:p>
              </w:tc>
              <w:tc>
                <w:tcPr>
                  <w:tcW w:w="3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л. Ростовская, г. Ростов-на-Дону, ул. Варфоломеева, д. 92, корп. 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 "Астродент-ФОРТЕ"</w:t>
                  </w:r>
                </w:p>
              </w:tc>
              <w:tc>
                <w:tcPr>
                  <w:tcW w:w="3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л. Ростовская, г. Ростов-на-Дону, пр-кт Кировский, д. 12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 "Астродент-ФОРТЕ"</w:t>
                  </w:r>
                </w:p>
              </w:tc>
              <w:tc>
                <w:tcPr>
                  <w:tcW w:w="3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л. Ростовская, г. Ростов-на-Дону, пр-кт Стачки, д. 5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 "Астродент-ФОРТЕ"</w:t>
                  </w:r>
                </w:p>
              </w:tc>
              <w:tc>
                <w:tcPr>
                  <w:tcW w:w="3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л. Ростовская, г. Ростов-на-Дону, ул. Михаила Нагибина, д. 3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 "Астродент-ФОРТЕ"</w:t>
                  </w:r>
                </w:p>
              </w:tc>
              <w:tc>
                <w:tcPr>
                  <w:tcW w:w="3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л. Ростовская, г. Ростов-на-Дону, ул. пр.40-летия Победы, д. 21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 "Астродент-ФОРТЕ"</w:t>
                  </w:r>
                </w:p>
              </w:tc>
              <w:tc>
                <w:tcPr>
                  <w:tcW w:w="3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л. Ростовская, г . Ростов-на-Дону, ул. Космонавтов, д. 14, кв. 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 "Астродент-ФОРТЕ"</w:t>
                  </w:r>
                </w:p>
              </w:tc>
              <w:tc>
                <w:tcPr>
                  <w:tcW w:w="3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4082, обл. Ростовская, г. Ростов-на-Дону, ул. Братский, д. 46, корп. 1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АУ РО "Стоматологическая поликлиника"</w:t>
                  </w:r>
                </w:p>
              </w:tc>
              <w:tc>
                <w:tcPr>
                  <w:tcW w:w="3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44010, обл. Ростовская, г. Ростов-на-Дону, пер. Университетский, д. 133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 "ТАМИ"</w:t>
                  </w:r>
                </w:p>
              </w:tc>
              <w:tc>
                <w:tcPr>
                  <w:tcW w:w="3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л. Ростовская, г Ростов-на-Дону, пр  Ворошиловский, д. 12, корп. б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 Фирма "Стомадент"</w:t>
                  </w:r>
                </w:p>
              </w:tc>
              <w:tc>
                <w:tcPr>
                  <w:tcW w:w="3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44082, обл. Ростовская, г. Ростов-на-Дону, пер. Халтуринский, д. 46А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 Фирма "Стомадент"</w:t>
                  </w:r>
                </w:p>
              </w:tc>
              <w:tc>
                <w:tcPr>
                  <w:tcW w:w="3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4011, обл. Ростовская, г. Ростов-на-Дону, ул. Варфоломеева, д. 14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ЧУЗ "КБ "РЖД-Медицина" г. Ростов-на-Дону</w:t>
                  </w:r>
                </w:p>
              </w:tc>
              <w:tc>
                <w:tcPr>
                  <w:tcW w:w="3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л. Ростовская, г. Ростов-на-Дону, ул. Варфоломеева, д. 92, корп. А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ГБУЗ "Южный окружной медицинский центр Федерального медико-биологического агентства" России</w:t>
                  </w:r>
                </w:p>
              </w:tc>
              <w:tc>
                <w:tcPr>
                  <w:tcW w:w="3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44019, обл. Ростовская, г. Ростов-на-Дону, ул. 1-я, линия д. 6 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ГБУЗ "Южный окружной медицинский центр Федерального медико-биологического агентства" России</w:t>
                  </w:r>
                </w:p>
              </w:tc>
              <w:tc>
                <w:tcPr>
                  <w:tcW w:w="3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л. Ростовская, г. Ростов-на-Дону, ул. Пешкова, д. 3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 "Клиника Эксперт ЮГ"</w:t>
                  </w:r>
                </w:p>
              </w:tc>
              <w:tc>
                <w:tcPr>
                  <w:tcW w:w="3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л. Ростовская, г . Ростов-на-Дону, ул. Красноармейская, д. 26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БУЗ "Городская больница  № 2" г. Шахты</w:t>
                  </w:r>
                </w:p>
              </w:tc>
              <w:tc>
                <w:tcPr>
                  <w:tcW w:w="3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46510, обл. Ростовская, г. Шахты, пер. Острикова, д. 5А 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БУЗ "Городская больница  № 2" г. Шахты</w:t>
                  </w:r>
                </w:p>
              </w:tc>
              <w:tc>
                <w:tcPr>
                  <w:tcW w:w="3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л. Ростовская, г. Шахты, пер. Татаркина, д. 18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 "Клиника Эксперт ЮГ"</w:t>
                  </w:r>
                </w:p>
              </w:tc>
              <w:tc>
                <w:tcPr>
                  <w:tcW w:w="3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л. Ростовская, г. Шахты, ул. Пушкина, д. 1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БУ РО "Лечебно-реабилитационный центр №2"</w:t>
                  </w:r>
                </w:p>
              </w:tc>
              <w:tc>
                <w:tcPr>
                  <w:tcW w:w="3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6510, обл. Ростовская, г. Шахты, ул. Дубинина, д. 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БУ РО"Стоматологическая поликлиника № 2" г. Шахты РО</w:t>
                  </w:r>
                </w:p>
              </w:tc>
              <w:tc>
                <w:tcPr>
                  <w:tcW w:w="3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46506, обл. Ростовская, г. Шахты, пр-кт Ленинского, комсомола, д. 61 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 "Дента Люкс" г. Шахты</w:t>
                  </w:r>
                </w:p>
              </w:tc>
              <w:tc>
                <w:tcPr>
                  <w:tcW w:w="3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л. Ростовская, г. Шахты, ул. Пушкина, д. 1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БУЗ "Городская больница  № 2" г. Шахты</w:t>
                  </w:r>
                </w:p>
              </w:tc>
              <w:tc>
                <w:tcPr>
                  <w:tcW w:w="3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46510, обл. Ростовская, г. Шахты, пер. Острикова, д. 5А 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БУЗ "Городская больница  № 2" г. Шахты</w:t>
                  </w:r>
                </w:p>
              </w:tc>
              <w:tc>
                <w:tcPr>
                  <w:tcW w:w="3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л. Ростовская, г. Шахты, пер. Татаркина, д. 1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БУ РО "Лечебно-реабилитационный центр №2"</w:t>
                  </w:r>
                </w:p>
              </w:tc>
              <w:tc>
                <w:tcPr>
                  <w:tcW w:w="39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6510, обл. Ростовская, г. Шахты, ул. Дубинина, д. 4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требования к качественным характеристикам услуг: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45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окий рейтинг надежности страховой компании (не ниже АА+);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45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ыт работы на рынке оказания услуг ДМС не менее 10 лет;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45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оимость услуг устанавливается на весь период действия договора страхования;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45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ховая премия оплачивается Заказчиком безналичными платежами;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45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ичие развитой региональной сети страховой компании;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45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и количество дополнительных видов медицинской помощи и иных дополнительных услуг, предоставляемых претендентом в рамках заключенного по итогам закупочной процедуры договора и включенных в стоимость договора;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45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ичие выделенного куратора договора, круглосуточного диспетчерского пульта;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45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оформления и замены полиса ДМС по гарантийному письму;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45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ожность уменьшения Страхователем количества Застрахованных лиц по программе «ТОП», в связи с увольнением, в течение всего срока действия договора добровольного медицинского страхования, с правом истребования части страховой премии к возврату. При этом Страховщик возвращает Страхователю 80% суммы страхового взноса, приходящейся на не истекший оплаченный срок действия Договора;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45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ок выдачи полисов ДМС не должен превышать 3 (трех) рабочих дней со дня заключения договора страхования; 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456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ое сопровождение договора: договор курируют два сотрудника: врач коллектива и административный куратор коллектива;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456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озможность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круглосуточного</w:t>
            </w:r>
            <w:r>
              <w:rPr>
                <w:bCs/>
                <w:color w:val="000000"/>
                <w:sz w:val="24"/>
                <w:szCs w:val="24"/>
              </w:rPr>
              <w:t xml:space="preserve"> взаимодействия с врачом коллектива и административным куратором коллектива; время рассмотрения запроса не более 6 (шести) часов.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45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ичие врача-куратора, контролирующего филиальную сеть;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45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озможность возмещения стоимости медицинских услуг в размере от 50 % - 100 % от стоимости медицинских услуг лечебному центру застрахованному лицу в рамках полиса ДМС;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</w:rPr>
              <w:t>- предоставление отчетных и закрывающих документов (акты сверок, дополнительные соглашения) по запросу Страхователя; время рассмотрения запроса не более 2 (двух) дней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- н</w:t>
            </w:r>
            <w:r>
              <w:rPr>
                <w:sz w:val="24"/>
                <w:szCs w:val="24"/>
              </w:rPr>
              <w:t>еизменность стоимости страхования в течение срока действия договора со страхователем в зависимости от приобретаем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расчет премии по вновь принимаемым работникам по всем рискам, включенным в программу, должен рассчитываться пропорционально не истекшему сроку действия Договор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ый перечень врачей по программе добровольного медицинского страхования для работников предприяти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льмонолог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диолог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удистый хирург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докринолог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неколог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лог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ммолог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строэнтеролог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оларинголог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улис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вматолог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иатр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нколог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лерголог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ролог.</w:t>
            </w:r>
          </w:p>
        </w:tc>
      </w:tr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ективное страхование от несчастных случаев (НС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страхованных по программе «Несчастный случай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500 чел.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ремя покрытия</w:t>
            </w:r>
            <w:r>
              <w:rPr>
                <w:sz w:val="24"/>
                <w:szCs w:val="24"/>
              </w:rPr>
              <w:t xml:space="preserve">: 24 часа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рритория страхования : </w:t>
            </w: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енеджер по контракт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цева Э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Закупочная процедур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ендер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930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0"/>
        <w:gridCol w:w="3709"/>
      </w:tblGrid>
      <w:tr>
        <w:trPr>
          <w:trHeight w:val="555" w:hRule="atLeast"/>
        </w:trPr>
        <w:tc>
          <w:tcPr>
            <w:tcW w:w="31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ор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на Ю.А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службы персонала</w:t>
            </w:r>
          </w:p>
        </w:tc>
      </w:tr>
      <w:tr>
        <w:trPr>
          <w:trHeight w:val="555" w:hRule="atLeast"/>
        </w:trPr>
        <w:tc>
          <w:tcPr>
            <w:tcW w:w="31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ер по контракту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ганцева Э.И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ер по персоналу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krobat">
    <w:altName w:val="Courier New"/>
    <w:charset w:val="00"/>
    <w:family w:val="moder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9595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krobat" w:hAnsi="Akrobat" w:cs="Akrobat" w:hint="default"/>
        <w:color w:val="595959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95959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95959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krobat" w:hAnsi="Akrobat" w:cs="Akrobat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krobat" w:hAnsi="Akrobat" w:cs="Akrobat" w:hint="default"/>
        <w:color w:val="595959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krobat" w:hAnsi="Akrobat" w:cs="Akrobat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krobat" w:hAnsi="Akrobat" w:cs="Akrobat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krobat" w:hAnsi="Akrobat" w:cs="Akrobat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krobat" w:hAnsi="Akrobat" w:cs="Akrobat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krobat" w:hAnsi="Akrobat" w:cs="Akrobat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krobat" w:hAnsi="Akrobat" w:cs="Akrobat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krobat" w:hAnsi="Akrobat" w:cs="Akrobat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95959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595959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595959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95959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krobat" w:hAnsi="Akrobat" w:cs="Akrobat" w:hint="default"/>
        <w:color w:val="C00000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krobat" w:hAnsi="Akrobat" w:cs="Akrobat" w:hint="default"/>
        <w:color w:val="595959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95959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59595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krobat;Courier New" w:hAnsi="Akrobat;Courier New" w:cs="Akrobat;Courier New"/>
      <w:color w:val="59595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59595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59595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krobat;Courier New" w:hAnsi="Akrobat;Courier New" w:cs="Akrobat;Courier New"/>
    </w:rPr>
  </w:style>
  <w:style w:type="character" w:styleId="WW8Num11z1">
    <w:name w:val="WW8Num11z1"/>
    <w:qFormat/>
    <w:rPr>
      <w:rFonts w:ascii="Akrobat;Courier New" w:hAnsi="Akrobat;Courier New" w:cs="Akrobat;Courier New"/>
      <w:color w:val="595959"/>
    </w:rPr>
  </w:style>
  <w:style w:type="character" w:styleId="WW8Num12z0">
    <w:name w:val="WW8Num12z0"/>
    <w:qFormat/>
    <w:rPr>
      <w:rFonts w:ascii="Symbol" w:hAnsi="Symbol" w:cs="Symbol"/>
      <w:color w:val="59595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595959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color w:val="595959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59595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krobat;Courier New" w:hAnsi="Akrobat;Courier New" w:cs="Akrobat;Courier New"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krobat;Courier New" w:hAnsi="Akrobat;Courier New" w:cs="Akrobat;Courier New"/>
      <w:color w:val="59595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59595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Стиль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Да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qFormat/>
    <w:rPr>
      <w:rFonts w:ascii="Arial Narrow" w:hAnsi="Arial Narrow" w:eastAsia="Times New Roman" w:cs="Times New Roman"/>
      <w:b/>
      <w:sz w:val="36"/>
      <w:szCs w:val="20"/>
    </w:rPr>
  </w:style>
  <w:style w:type="character" w:styleId="31">
    <w:name w:val="Обычный3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Текст сноски Знак"/>
    <w:qFormat/>
    <w:rPr>
      <w:rFonts w:ascii="Pragmatica;Times New Roman" w:hAnsi="Pragmatica;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комментарий"/>
    <w:qFormat/>
    <w:rPr>
      <w:b/>
      <w:i/>
      <w:sz w:val="28"/>
    </w:rPr>
  </w:style>
  <w:style w:type="character" w:styleId="S04">
    <w:name w:val="s04 подПункт Знак"/>
    <w:qFormat/>
    <w:rPr>
      <w:rFonts w:ascii="Times New Roman" w:hAnsi="Times New Roman" w:eastAsia="Times New Roman" w:cs="Times New Roman"/>
      <w:bCs/>
      <w:sz w:val="24"/>
    </w:rPr>
  </w:style>
  <w:style w:type="character" w:styleId="S03">
    <w:name w:val="s03 Пункт Знак"/>
    <w:qFormat/>
    <w:rPr>
      <w:rFonts w:ascii="Times New Roman" w:hAnsi="Times New Roman" w:eastAsia="Times New Roman" w:cs="Times New Roman"/>
      <w:bCs/>
      <w:sz w:val="24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rkhzd">
    <w:name w:val="grkhzd"/>
    <w:qFormat/>
    <w:rPr/>
  </w:style>
  <w:style w:type="character" w:styleId="Lrzxr">
    <w:name w:val="lrzxr"/>
    <w:qFormat/>
    <w:rPr/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ункт"/>
    <w:basedOn w:val="Normal"/>
    <w:qFormat/>
    <w:pPr>
      <w:ind w:left="1134" w:hanging="1134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52">
    <w:name w:val="Стиль5"/>
    <w:basedOn w:val="Style22"/>
    <w:qFormat/>
    <w:pPr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ìàðêèðîâàííûé"/>
    <w:basedOn w:val="Normal"/>
    <w:qFormat/>
    <w:pPr>
      <w:jc w:val="both"/>
    </w:pPr>
    <w:rPr>
      <w:sz w:val="24"/>
    </w:rPr>
  </w:style>
  <w:style w:type="paragraph" w:styleId="Style25">
    <w:name w:val="Ïóíêò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widowControl w:val="false"/>
      <w:spacing w:before="0" w:after="60"/>
      <w:ind w:left="840" w:hanging="840"/>
      <w:jc w:val="both"/>
    </w:pPr>
    <w:rPr>
      <w:sz w:val="24"/>
      <w:szCs w:val="24"/>
    </w:rPr>
  </w:style>
  <w:style w:type="paragraph" w:styleId="Style27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4">
    <w:name w:val="Стиль3 Знак Знак"/>
    <w:basedOn w:val="23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sz w:val="24"/>
    </w:rPr>
  </w:style>
  <w:style w:type="paragraph" w:styleId="Style28">
    <w:name w:val="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120" w:after="0"/>
      <w:jc w:val="both"/>
    </w:pPr>
    <w:rPr>
      <w:rFonts w:ascii="Arial" w:hAnsi="Arial" w:cs="Arial"/>
      <w:szCs w:val="24"/>
    </w:rPr>
  </w:style>
  <w:style w:type="paragraph" w:styleId="11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Cs w:val="22"/>
    </w:rPr>
  </w:style>
  <w:style w:type="paragraph" w:styleId="35">
    <w:name w:val="Стиль3"/>
    <w:basedOn w:val="23"/>
    <w:qFormat/>
    <w:pPr/>
    <w:rPr/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4">
    <w:name w:val="Нумерованный список 2"/>
    <w:basedOn w:val="Normal"/>
    <w:qFormat/>
    <w:pPr>
      <w:spacing w:before="0" w:after="0"/>
      <w:ind w:left="435" w:hanging="435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suppressLineNumbers/>
      <w:suppressAutoHyphens w:val="true"/>
      <w:spacing w:before="0" w:after="60"/>
      <w:ind w:left="435" w:hanging="435"/>
      <w:contextualSpacing w:val="false"/>
      <w:jc w:val="both"/>
    </w:pPr>
    <w:rPr>
      <w:b/>
      <w:sz w:val="24"/>
    </w:rPr>
  </w:style>
  <w:style w:type="paragraph" w:styleId="36">
    <w:name w:val="Обычный3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Iniiaiieoaeno">
    <w:name w:val="!Iniiaiie oaeno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28">
    <w:name w:val="Заголовок 2 жирный"/>
    <w:basedOn w:val="Heading2"/>
    <w:qFormat/>
    <w:pPr>
      <w:keepNext w:val="false"/>
      <w:numPr>
        <w:ilvl w:val="0"/>
        <w:numId w:val="0"/>
      </w:numPr>
      <w:suppressAutoHyphens w:val="true"/>
      <w:spacing w:before="0" w:after="0"/>
      <w:ind w:left="1142" w:hanging="1142"/>
      <w:jc w:val="both"/>
      <w:outlineLvl w:val="9"/>
    </w:pPr>
    <w:rPr>
      <w:rFonts w:ascii="Times New Roman" w:hAnsi="Times New Roman" w:cs="Times New Roman"/>
      <w:i w:val="false"/>
      <w:iCs w:val="false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37">
    <w:name w:val="Пункт-3"/>
    <w:basedOn w:val="Normal"/>
    <w:qFormat/>
    <w:pPr>
      <w:spacing w:lineRule="auto" w:line="288"/>
      <w:ind w:left="1" w:firstLine="567"/>
      <w:jc w:val="both"/>
    </w:pPr>
    <w:rPr>
      <w:sz w:val="28"/>
      <w:szCs w:val="24"/>
    </w:rPr>
  </w:style>
  <w:style w:type="paragraph" w:styleId="42">
    <w:name w:val="Пункт-4"/>
    <w:basedOn w:val="Normal"/>
    <w:qFormat/>
    <w:pPr>
      <w:spacing w:lineRule="auto" w:line="288"/>
      <w:ind w:left="142" w:firstLine="567"/>
      <w:jc w:val="both"/>
    </w:pPr>
    <w:rPr>
      <w:sz w:val="28"/>
      <w:szCs w:val="24"/>
    </w:rPr>
  </w:style>
  <w:style w:type="paragraph" w:styleId="6">
    <w:name w:val="Пункт-6"/>
    <w:basedOn w:val="Normal"/>
    <w:qFormat/>
    <w:pPr>
      <w:spacing w:lineRule="auto" w:line="288"/>
      <w:ind w:left="709" w:firstLine="567"/>
      <w:jc w:val="both"/>
    </w:pPr>
    <w:rPr>
      <w:sz w:val="28"/>
      <w:szCs w:val="24"/>
    </w:rPr>
  </w:style>
  <w:style w:type="paragraph" w:styleId="71">
    <w:name w:val="Пункт-7"/>
    <w:basedOn w:val="Normal"/>
    <w:qFormat/>
    <w:pPr>
      <w:spacing w:lineRule="auto" w:line="288"/>
      <w:ind w:left="1276" w:firstLine="567"/>
      <w:jc w:val="both"/>
    </w:pPr>
    <w:rPr>
      <w:sz w:val="28"/>
      <w:szCs w:val="24"/>
    </w:rPr>
  </w:style>
  <w:style w:type="paragraph" w:styleId="Style33">
    <w:name w:val="Пункт б/н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9">
    <w:name w:val="Стиль2п"/>
    <w:basedOn w:val="Normal"/>
    <w:qFormat/>
    <w:pPr>
      <w:spacing w:before="120" w:after="0"/>
      <w:ind w:left="57" w:right="57" w:firstLine="851"/>
      <w:jc w:val="both"/>
    </w:pPr>
    <w:rPr>
      <w:sz w:val="26"/>
    </w:rPr>
  </w:style>
  <w:style w:type="paragraph" w:styleId="Style3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35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Footnote">
    <w:name w:val="Footnote Text"/>
    <w:basedOn w:val="Normal"/>
    <w:pPr/>
    <w:rPr>
      <w:rFonts w:ascii="Pragmatica;Times New Roman" w:hAnsi="Pragmatica;Times New Roman" w:cs="Pragmatica;Times New Roman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spacing w:lineRule="auto" w:line="360"/>
    </w:pPr>
    <w:rPr>
      <w:i/>
      <w:sz w:val="24"/>
    </w:rPr>
  </w:style>
  <w:style w:type="paragraph" w:styleId="13">
    <w:name w:val="Без интервала1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6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37">
    <w:name w:val="Îáû÷íûé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0"/>
      <w:szCs w:val="20"/>
      <w:lang w:val="ru-RU" w:bidi="ar-SA" w:eastAsia="zh-CN"/>
    </w:rPr>
  </w:style>
  <w:style w:type="paragraph" w:styleId="S041">
    <w:name w:val="s04 подПункт"/>
    <w:basedOn w:val="Normal"/>
    <w:qFormat/>
    <w:pPr>
      <w:tabs>
        <w:tab w:val="clear" w:pos="708"/>
        <w:tab w:val="left" w:pos="851" w:leader="none"/>
        <w:tab w:val="left" w:pos="1276" w:leader="none"/>
        <w:tab w:val="left" w:pos="1420" w:leader="none"/>
      </w:tabs>
      <w:spacing w:before="60" w:after="0"/>
      <w:ind w:firstLine="340"/>
      <w:jc w:val="both"/>
      <w:outlineLvl w:val="3"/>
    </w:pPr>
    <w:rPr>
      <w:bCs/>
      <w:sz w:val="24"/>
    </w:rPr>
  </w:style>
  <w:style w:type="paragraph" w:styleId="S031">
    <w:name w:val="s03 Пункт"/>
    <w:basedOn w:val="Normal"/>
    <w:qFormat/>
    <w:pPr>
      <w:tabs>
        <w:tab w:val="clear" w:pos="708"/>
        <w:tab w:val="left" w:pos="851" w:leader="none"/>
      </w:tabs>
      <w:spacing w:before="60" w:after="0"/>
      <w:jc w:val="both"/>
      <w:outlineLvl w:val="2"/>
    </w:pPr>
    <w:rPr>
      <w:bCs/>
      <w:sz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Цитата"/>
    <w:basedOn w:val="Normal"/>
    <w:qFormat/>
    <w:pPr>
      <w:widowControl w:val="false"/>
      <w:ind w:left="880" w:right="17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44:00Z</dcterms:created>
  <dc:creator>Отдел закупок</dc:creator>
  <dc:description/>
  <cp:keywords/>
  <dc:language>en-US</dc:language>
  <cp:lastModifiedBy>Луганцева Эльвира Ивановна</cp:lastModifiedBy>
  <cp:lastPrinted>2022-02-15T11:25:00Z</cp:lastPrinted>
  <dcterms:modified xsi:type="dcterms:W3CDTF">2025-04-14T08:46:00Z</dcterms:modified>
  <cp:revision>3</cp:revision>
  <dc:subject/>
  <dc:title/>
</cp:coreProperties>
</file>