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nder-359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оказание услуг по обеспечению специальной одеждой, специальной обувью и другими средствами индивидуальной защиты (в т.ч. дезинфицирующие СИЗ) для ГК «Юнитайл»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Группа Компаний UNITILE приглашает Вас к участию в тендере на оказание услуг по обеспечению специальной одеждой, специальной обувью и другими средствами индивидуальной защиты (в т.ч. дезинфицирующие СИЗ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 xml:space="preserve">Приложения №1.1 – 1.8, а также приложение «Существенные условия сделки» содержат техническое описание планируемых к закупке товаров и услуг. 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товара и услуг техническому заданию, указанному в приложениях №1.1 - 1.8 и приложении «Существенные условия сдел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оплаты: 100% отсрочка не менее 30 календарных дн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складов обеспечения СИЗ на территории Заказч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 КП необходимо отрази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ны на продукцию с учетом оказания услуг по обеспечению специальной одеждой, специальной обувью и другими средствами индивидуальной защиты, и других услуг, перечисленных в приложениях 1.1…1.8, а также Приложении «Существенные условия сделк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а взаиморасчетов (предпочтительно отсрочка платежа не менее 30 дне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азание срока обеспечения (в календарных дня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азать возможный срок фиксации цены (предпочтительно не менее 1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сланные до 07.07.2025 г., до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Вас при обращении в теме письма указать: </w:t>
      </w:r>
      <w:r>
        <w:rPr>
          <w:b/>
          <w:lang w:val="en-US"/>
        </w:rPr>
        <w:t>Tender</w:t>
      </w:r>
      <w:r>
        <w:rPr>
          <w:b/>
        </w:rPr>
        <w:t>-35964</w:t>
      </w:r>
      <w:r>
        <w:rPr/>
        <w:t xml:space="preserve"> «СИЗ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доб. 4336 – Дударева Екатерина Андреевна </w:t>
      </w:r>
      <w:hyperlink r:id="rId3">
        <w:r>
          <w:rPr>
            <w:rStyle w:val="InternetLink"/>
            <w:lang w:val="en-US"/>
          </w:rPr>
          <w:t>ekate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dar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t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3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7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8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3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3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ekaterina.dudareva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5-06-18T10:00:00Z</dcterms:modified>
  <cp:revision>133</cp:revision>
  <dc:subject/>
  <dc:title/>
</cp:coreProperties>
</file>