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7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6323"/>
      </w:tblGrid>
      <w:tr>
        <w:trPr>
          <w:trHeight w:val="1006" w:hRule="atLeast"/>
        </w:trPr>
        <w:tc>
          <w:tcPr>
            <w:tcW w:w="6324" w:type="dxa"/>
            <w:tcBorders/>
          </w:tcPr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по организационному развитию и персоналу</w:t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врилина Ю.В.</w:t>
            </w:r>
          </w:p>
        </w:tc>
        <w:tc>
          <w:tcPr>
            <w:tcW w:w="6323" w:type="dxa"/>
            <w:tcBorders/>
          </w:tcPr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службы персонала</w:t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на Ю.А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к Приглашению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казание услуг по организации привлечения персонала вахтовым методом </w:t>
      </w:r>
      <w:r>
        <w:rPr>
          <w:b/>
          <w:sz w:val="24"/>
          <w:szCs w:val="24"/>
        </w:rPr>
        <w:t>для ООО «Шахтинская керамика», ООО «Воронежская керамика» на</w:t>
      </w:r>
      <w:r>
        <w:rPr>
          <w:b/>
          <w:bCs/>
          <w:sz w:val="24"/>
          <w:szCs w:val="24"/>
        </w:rPr>
        <w:t xml:space="preserve"> период с 01.11.2024 по 31.12.2025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3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930"/>
      </w:tblGrid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еречень параметров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ые данные и требования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объём и место предоставления услуги, работы, закупаемого ТМ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азание услуг по организации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я персонала вахтовым методом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влекаемого персонала:</w:t>
            </w:r>
          </w:p>
          <w:tbl>
            <w:tblPr>
              <w:tblW w:w="7667" w:type="dxa"/>
              <w:jc w:val="left"/>
              <w:tblInd w:w="-10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3030"/>
              <w:gridCol w:w="1607"/>
            </w:tblGrid>
            <w:tr>
              <w:trPr>
                <w:trHeight w:val="109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омпания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редоставление рабочего персонала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еобходимое количество человек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ОО "Шахтинская керамика"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норабочий (наладчик)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зчик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орщики мужчины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есарь-ремонтник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итель погрузчика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ОО «Воронежская керамика»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норабочий (наладчик)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зчик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орщики мужчины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есарь-ремонтник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итель-погрузчика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оказания услуг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 персонала 6/1,2/2 или 7/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аботанных смен 32-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ахты 30 - 45 дней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едоставления услуги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Шахты пер. Доронина, 2б. ООО «Шахтинская керамика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Воронеж, ул. Конструкторов, 31 ООО «Воронежская керамика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жданство предоставляемого персонала</w:t>
            </w:r>
            <w:r>
              <w:rPr>
                <w:bCs/>
                <w:color w:val="000000"/>
                <w:sz w:val="24"/>
                <w:szCs w:val="24"/>
              </w:rPr>
              <w:t>: Граждане РФ из других регионов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200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хнико-экономические показател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ания обязана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ботников жилье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х питание (путем заключения договора с поставщиком горячего питания, который находится на территории ООО «Шахтинская керамика» и ООО «Воронежская керамика»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едоставить менеджера и бригадиров, для контроля работы персонал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доставки до места работы и обратн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формации: ООО «Шахтинская керамика» осуществляет доставку своих работников по следующим маршрутам, которыми можно воспользоваться при расселении персонала в локациях, указанных ниже:</w:t>
            </w:r>
          </w:p>
          <w:tbl>
            <w:tblPr>
              <w:tblW w:w="8080" w:type="dxa"/>
              <w:jc w:val="left"/>
              <w:tblInd w:w="-10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>
                <w:trHeight w:val="300" w:hRule="atLeast"/>
              </w:trPr>
              <w:tc>
                <w:tcPr>
                  <w:tcW w:w="80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ставка по маршруту №1:</w:t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шзавод (Транспортная проходная)-п. Артём (конечная)- п. Артем (Мясокомбинат)-п. Артем (ост. Городские) –п. Артем (ост. Поликлиника) –п. ХБК (проходная)-  п. ХБК (рынок)-Город Будущего –ул. К. Маркса (4 хлебозавод)- Центр (Библиотека)-1-е пересечение- п. Красина (район Пятерочки) -п. Красина (м. Изумруд) –п. Красина (клуб) –Завод. Отправка в 5:30 и прибытие на завод в 6:35, ежедневно;  вечером отправка в 17:20 и прибытие на завод в 18:25, ежедневно;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  <w:t>От Завода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Завод- п. Красина- 1-е пересечение- Центр- ул. К. Маркса- ул. Шишкина- п. ХБК- п. Артем- Машзав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утром отправка в 7:10,ежедневно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вечером отправка в 19:10, ежедневно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Доставка по маршруту </w:t>
                  </w: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  <w:t>№2 :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. Аюта (Магнит)- п. Фрунзе (Украинская)–п. Фрунзе –ж/вокзал –ГАИ –Нежданная (5 магазин) –ул. Маяковского (маг. Двери) –Автовокзал -Завод. Отправка в 5:30 и прибытие на завод в 6:25, ежедневно; вечером отправка в 17:20(17:30) и прибытие на завод в 18:25 ежедневно;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  <w:t>От Завода :</w:t>
                  </w:r>
                  <w:r>
                    <w:rPr>
                      <w:iCs/>
                      <w:color w:val="000000"/>
                      <w:sz w:val="24"/>
                      <w:szCs w:val="24"/>
                    </w:rPr>
                    <w:t>Завод-Автовокзал-ул. Маяковского-Нежданная (5 магазин) - Терминал-ж/д Вокзал-п. Фрунзе-п. Аю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утром отправка в 7:10,ежедневно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вечером отправка в 19:10, ежедневно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Доставка по маршруту </w:t>
                  </w: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  <w:t>№3</w:t>
                  </w:r>
                </w:p>
              </w:tc>
            </w:tr>
            <w:tr>
              <w:trPr>
                <w:trHeight w:val="1924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. Майский (Магнит)-п. Майский (Валберис) –п. Майский (Яндекс. Маркет) –п. Майский (Пятерочка) –Трасса Майский – Каменоломни (Гаражи) –п. Новосветловский (мост) – п. Красногорняцкий –Каменоломни (маг. Пятихатки) –Каменоломни (ул. Садовая) Каменоломни (Царство вкуса) –Каменоломни (Магнит) –Каменоломни (Поликлиника) – Завод. Отправка в 5:45 и прибытие на завод в 6:10, ежедневно; вечером отправка в 17:40 и прибытие на завод в 18:25 ежедневно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От Завода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Завод-Каменоломни-Бассейны Дона-х.Родина-п. Май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утром отправка в 7:10,ежедневно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вечером отправка в 19:10, ежедневно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Доставка по маршруту </w:t>
                  </w: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  <w:t xml:space="preserve">№4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. Артём (конечная)- п. Артем (Мясокомбинат)-п. Артем (ост. Городские) –п. Артем (ост. Поликлиника) –п. ХБК (проходная)- п. ХБК (рынок) – Центр (Библиотека)-Шахты (быв. Маг. Украина) – Шахты (Собор) –1-е пересечение-Круг Воровского –Круг Воровского –п. Красина (маг. Лиза) –п. Красина (Кадетский корпус) – п. Красина (клуб) –Завод. Время отправления 7:05 время прибытия 7:50, ежедневно, кроме выходных и праздничных дне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  <w:t>От Завода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: в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16:10- укороченный маршрут(10км): Завод- п. Красина- 1-е пересечение- Центр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в 17:10  Завод-п. Красина -1пересечение-Центр-ул.П.Революции- пер. Минский- п. ХБК-п. Арте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ежедневно, кроме выходных и праздничных дн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Доставка по маршруту </w:t>
                  </w: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  <w:t xml:space="preserve">№5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. Аюта (Магнит)-п. Аюта (Финские) – п. Фрунзе (Украинская) –п. Фрунзе –ж/вокзал -Шахты, ул. Маяковского (ГАИ) – Нежданная (5 магазин) –Соц. Город (маг. Двери) -Автовокзал -Завод. Время отправления 7:00 время прибытия 7:50, ежедневно, кроме выходных и праздничных дне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Завод-Автовокзал-ул. Маяковского-Нежданная (5 магазин) - Терминал-ж/д Вокзал-п. Фрунзе-п. Ают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Отправка от Завода в 17:10 ежедневно, кроме выходных и праздничных дней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Доставка по маршруту </w:t>
                  </w: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  <w:t xml:space="preserve">№6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. Майский- х.Родина (первая остановка х. Коммуна) -маг. Родник –Каменоломни (пешеходный мост)-Каменоломни (Бассейны Дона) -Каменоломни (маг. Магнит) –Завод. время отправления 7:15 время прибытия 7:50, ежедневно, кроме выходных и праздничных дн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От Завода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color w:val="000000"/>
                      <w:sz w:val="22"/>
                      <w:szCs w:val="22"/>
                    </w:rPr>
                    <w:t>Завод-Каменоломни-х.Родина-п. Май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Отправка в 17:10 ежедневно, кроме выходных и праздничных дней.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Дирекции по безопасности к принимаемым кандидатам.</w:t>
            </w:r>
          </w:p>
          <w:p>
            <w:pPr>
              <w:pStyle w:val="Normal"/>
              <w:ind w:left="96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желательными кандидатами при приеме на работу являютс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Лица имеющие непогашенную судимость за совершение умышленных тяжких и особо тяжких преступлений (это только основные из них): экономической направленности (ст.159-160 УК РФ); против собственности (ст.158-162 УК РФ); связанных с незаконным оборотом наркотиков (ст.228 УК РФ), оружия (ст.222-223 УК РФ); против общественной безопасности (ст.205-213 УК РФ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ца, которые привлекались (особенно неоднократно) к административной ответственности за правонарушения: имущественного характера (мелкие кражи и т.п.), против общественной безопасности (мелкое хулиганство и т.п.), связанные с злоупотреблением спиртных напитков и немедицинским употреблением наркотических средств.</w:t>
            </w:r>
          </w:p>
        </w:tc>
      </w:tr>
      <w:tr>
        <w:trPr>
          <w:trHeight w:val="39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окументообороту Подрядчика в рамках охраны тру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400" w:type="dxa"/>
              <w:jc w:val="left"/>
              <w:tblInd w:w="-10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1"/>
              <w:gridCol w:w="1249"/>
            </w:tblGrid>
            <w:tr>
              <w:trPr>
                <w:trHeight w:val="570" w:hRule="atLeast"/>
              </w:trPr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еречень документов необходимых для предоставления в рамках проверки Службы охраны труда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казать предоставление перечня документов: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) Предоставление Приказа о допуске работ на территории ООО "Шахтинская керамика"  и ООО «Воронежская керамика» ст.214 ТК РФ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) Предоставление Приказа о назначении ответственных лиц ст. 214 ТК РФ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) Предоставление документов о прохождении предварительного (периодического) медицинского осмотра Приказ Минздрава № 29н.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)Предоставление документов о прохождении психиатрическое освидетельствование Приказ Минздрава №342н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)Предоставление трудового договора ТК РФ - на бригадиров и менеджера, для прочих Исполнителей договора ГПХ и договора с самозанятыми;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) Специальная оценка условий труда ФЗ-№426 - на вновь организованных рабочих местах проводится в течение 12 месяцев со дня ввода их в эксплуатацию, только для ТК РФ (бригадиры и менеджер);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) Оценка профессиональных рисков, связанных с работой ст.218 ТК РФ, приказ Минтурда №926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) Вводный инструктаж на территории работодателя ПП РФ №246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) Вводный инструктаж на территории объекта Заказчика ПП РФ №2464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0) Оценка профессиональных рисков, не связанных с работой, ст.218 ТК РФ, приказ Минтурда №926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) Производственная инструкция ст.214 ТК РФ ПОТ Минтруда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2) Первичный (повторный) инструктаж на рабочем месте Журнал учета ПП РФ №2464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3) Программа проведения инструктажа на рабочем месте ПП РФ №2464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) Инструкции по охране труда Приказ Минтруда №772н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5) Обучение по охране труда ПП РФ №2464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) Программы обучения по охране труда (если проводится внутри организации) ПП РФ №246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7) Обучение по специальным работам и работам повышенной опасности Обучение в УЦ ст.214 ТК РФ ПОТ Минтруда и другие НПА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8) Проведение стажировки на рабочем месте ПП РФ №2464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9) Программа стажировки на рабочем месте ППП РФ №2464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) Инструктажи и обучение по пожарной безопасности Приказ МЧС №806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1) Обучения по электробезопасности с присвоением соответствующей группы по электробезопасности Приказ №903н </w:t>
                  </w:r>
                </w:p>
              </w:tc>
              <w:tc>
                <w:tcPr>
                  <w:tcW w:w="12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) Наличие допусков ко 2-й группе электробезопасности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b/>
              </w:rPr>
              <w:t>Требования по прохождению первичного медицинского осмотра кандидатов при приеме на работу (факторы вредности) смотреть Приложение №1 к Техническому заданию.</w:t>
            </w:r>
          </w:p>
          <w:p>
            <w:pPr>
              <w:pStyle w:val="Style30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персоналу Подрядчика в рамках охраны труда смотреть Приложение №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ловия поставк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казание услуг в полном объеме по ООО «Шахтинская керамика» и </w:t>
            </w:r>
          </w:p>
          <w:p>
            <w:pPr>
              <w:pStyle w:val="Normal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ронежская керам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 и этапы поставки товара, выполнения работ, оказания услу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sz w:val="24"/>
                <w:szCs w:val="24"/>
                <w:lang w:eastAsia="en-US"/>
              </w:rPr>
              <w:t>Период действия договора 01.11.2024 года по 31.12.2025 года с момента подписания сторонам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ловия опла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договора оплата осуществляется по условиям заключенного договора.</w:t>
            </w:r>
          </w:p>
          <w:p>
            <w:pPr>
              <w:pStyle w:val="Normal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у включены все налоги и обязательные плате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Юридические требования к договору и поставщик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говоры должны быть оформлены в соответствии с официальными бланками ГК Юнитай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ложения по критериям выбора Победит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ания, имеющая аккредитацию на услуг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ыт работы на рынке труда не менее 3 ле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ие норм и правил охраны труда (наличие допусков по 2-й группе электробезопасности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ания должна предоставить необходимое количество не менее  12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неджер по контракт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цева Э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купочная процеду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крытый тендер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3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0"/>
        <w:gridCol w:w="3709"/>
      </w:tblGrid>
      <w:tr>
        <w:trPr>
          <w:trHeight w:val="555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ор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на Ю.А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лужбы персонала</w:t>
            </w:r>
          </w:p>
        </w:tc>
      </w:tr>
      <w:tr>
        <w:trPr>
          <w:trHeight w:val="555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 по контракту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анцева Э.И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 по персоналу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Стиль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31">
    <w:name w:val="Обычный3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сноски Знак"/>
    <w:qFormat/>
    <w:rPr>
      <w:rFonts w:ascii="Pragmatica;Times New Roman" w:hAnsi="Pragmatica;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комментарий"/>
    <w:qFormat/>
    <w:rPr>
      <w:b/>
      <w:i/>
      <w:sz w:val="28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</w:rPr>
  </w:style>
  <w:style w:type="character" w:styleId="S03">
    <w:name w:val="s03 Пункт Знак"/>
    <w:qFormat/>
    <w:rPr>
      <w:rFonts w:ascii="Times New Roman" w:hAnsi="Times New Roman" w:eastAsia="Times New Roman" w:cs="Times New Roman"/>
      <w:bCs/>
      <w:sz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ункт"/>
    <w:basedOn w:val="Normal"/>
    <w:qFormat/>
    <w:pPr>
      <w:ind w:left="1134" w:hanging="113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52">
    <w:name w:val="Стиль5"/>
    <w:basedOn w:val="Style22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ìàðêèðîâàííûé"/>
    <w:basedOn w:val="Normal"/>
    <w:qFormat/>
    <w:pPr>
      <w:jc w:val="both"/>
    </w:pPr>
    <w:rPr>
      <w:sz w:val="24"/>
    </w:rPr>
  </w:style>
  <w:style w:type="paragraph" w:styleId="Style25">
    <w:name w:val="Ïóíêò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840" w:hanging="840"/>
      <w:jc w:val="both"/>
    </w:pPr>
    <w:rPr>
      <w:sz w:val="24"/>
      <w:szCs w:val="24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4">
    <w:name w:val="Стиль3 Знак Знак"/>
    <w:basedOn w:val="23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28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 w:cs="Arial"/>
      <w:szCs w:val="24"/>
    </w:rPr>
  </w:style>
  <w:style w:type="paragraph" w:styleId="11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Cs w:val="22"/>
    </w:rPr>
  </w:style>
  <w:style w:type="paragraph" w:styleId="35">
    <w:name w:val="Стиль3"/>
    <w:basedOn w:val="23"/>
    <w:qFormat/>
    <w:pPr/>
    <w:rPr/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4">
    <w:name w:val="Нумерованный список 2"/>
    <w:basedOn w:val="Normal"/>
    <w:qFormat/>
    <w:pPr>
      <w:spacing w:before="0" w:after="0"/>
      <w:ind w:left="435" w:hanging="435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suppressAutoHyphens w:val="true"/>
      <w:spacing w:before="0" w:after="60"/>
      <w:ind w:left="435" w:hanging="435"/>
      <w:contextualSpacing w:val="false"/>
      <w:jc w:val="both"/>
    </w:pPr>
    <w:rPr>
      <w:b/>
      <w:sz w:val="24"/>
    </w:rPr>
  </w:style>
  <w:style w:type="paragraph" w:styleId="36">
    <w:name w:val="Обычный3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Iniiaiieoaeno">
    <w:name w:val="!Iniiaiie oaeno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8">
    <w:name w:val="Заголовок 2 жирный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ind w:left="1142" w:hanging="1142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7">
    <w:name w:val="Пункт-3"/>
    <w:basedOn w:val="Normal"/>
    <w:qFormat/>
    <w:pPr>
      <w:spacing w:lineRule="auto" w:line="288"/>
      <w:ind w:left="1" w:firstLine="567"/>
      <w:jc w:val="both"/>
    </w:pPr>
    <w:rPr>
      <w:sz w:val="28"/>
      <w:szCs w:val="24"/>
    </w:rPr>
  </w:style>
  <w:style w:type="paragraph" w:styleId="42">
    <w:name w:val="Пункт-4"/>
    <w:basedOn w:val="Normal"/>
    <w:qFormat/>
    <w:pPr>
      <w:spacing w:lineRule="auto" w:line="288"/>
      <w:ind w:left="142" w:firstLine="567"/>
      <w:jc w:val="both"/>
    </w:pPr>
    <w:rPr>
      <w:sz w:val="28"/>
      <w:szCs w:val="24"/>
    </w:rPr>
  </w:style>
  <w:style w:type="paragraph" w:styleId="6">
    <w:name w:val="Пункт-6"/>
    <w:basedOn w:val="Normal"/>
    <w:qFormat/>
    <w:pPr>
      <w:spacing w:lineRule="auto" w:line="288"/>
      <w:ind w:left="709" w:firstLine="567"/>
      <w:jc w:val="both"/>
    </w:pPr>
    <w:rPr>
      <w:sz w:val="28"/>
      <w:szCs w:val="24"/>
    </w:rPr>
  </w:style>
  <w:style w:type="paragraph" w:styleId="71">
    <w:name w:val="Пункт-7"/>
    <w:basedOn w:val="Normal"/>
    <w:qFormat/>
    <w:pPr>
      <w:spacing w:lineRule="auto" w:line="288"/>
      <w:ind w:left="1276" w:firstLine="567"/>
      <w:jc w:val="both"/>
    </w:pPr>
    <w:rPr>
      <w:sz w:val="28"/>
      <w:szCs w:val="24"/>
    </w:rPr>
  </w:style>
  <w:style w:type="paragraph" w:styleId="Style33">
    <w:name w:val="Пункт б/н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Стиль2п"/>
    <w:basedOn w:val="Normal"/>
    <w:qFormat/>
    <w:pPr>
      <w:spacing w:before="120" w:after="0"/>
      <w:ind w:left="57" w:right="57" w:firstLine="851"/>
      <w:jc w:val="both"/>
    </w:pPr>
    <w:rPr>
      <w:sz w:val="26"/>
    </w:rPr>
  </w:style>
  <w:style w:type="paragraph" w:styleId="Style3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35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Footnote">
    <w:name w:val="Footnote Text"/>
    <w:basedOn w:val="Normal"/>
    <w:pPr/>
    <w:rPr>
      <w:rFonts w:ascii="Pragmatica;Times New Roman" w:hAnsi="Pragmatica;Times New Roman" w:cs="Pragmatica;Times New Roma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spacing w:lineRule="auto" w:line="360"/>
    </w:pPr>
    <w:rPr>
      <w:i/>
      <w:sz w:val="24"/>
    </w:rPr>
  </w:style>
  <w:style w:type="paragraph" w:styleId="13">
    <w:name w:val="Без интервала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6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7">
    <w:name w:val="Îáû÷íûé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041">
    <w:name w:val="s04 подПункт"/>
    <w:basedOn w:val="Normal"/>
    <w:qFormat/>
    <w:pPr>
      <w:tabs>
        <w:tab w:val="clear" w:pos="708"/>
        <w:tab w:val="left" w:pos="851" w:leader="none"/>
        <w:tab w:val="left" w:pos="1276" w:leader="none"/>
        <w:tab w:val="left" w:pos="1420" w:leader="none"/>
      </w:tabs>
      <w:spacing w:before="60" w:after="0"/>
      <w:ind w:firstLine="340"/>
      <w:jc w:val="both"/>
      <w:outlineLvl w:val="3"/>
    </w:pPr>
    <w:rPr>
      <w:bCs/>
      <w:sz w:val="24"/>
    </w:rPr>
  </w:style>
  <w:style w:type="paragraph" w:styleId="S031">
    <w:name w:val="s03 Пункт"/>
    <w:basedOn w:val="Normal"/>
    <w:qFormat/>
    <w:pPr>
      <w:tabs>
        <w:tab w:val="clear" w:pos="708"/>
        <w:tab w:val="left" w:pos="851" w:leader="none"/>
      </w:tabs>
      <w:spacing w:before="60" w:after="0"/>
      <w:jc w:val="both"/>
      <w:outlineLvl w:val="2"/>
    </w:pPr>
    <w:rPr>
      <w:bCs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ind w:left="880" w:right="17" w:hanging="0"/>
      <w:jc w:val="center"/>
    </w:pPr>
    <w:rPr>
      <w:b/>
      <w:sz w:val="28"/>
    </w:rPr>
  </w:style>
  <w:style w:type="paragraph" w:styleId="Style3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2:00Z</dcterms:created>
  <dc:creator>Отдел закупок</dc:creator>
  <dc:description/>
  <cp:keywords/>
  <dc:language>en-US</dc:language>
  <cp:lastModifiedBy>Луганцева Эльвира Ивановна</cp:lastModifiedBy>
  <cp:lastPrinted>2024-06-04T10:43:00Z</cp:lastPrinted>
  <dcterms:modified xsi:type="dcterms:W3CDTF">2024-10-24T11:58:00Z</dcterms:modified>
  <cp:revision>86</cp:revision>
  <dc:subject/>
  <dc:title/>
</cp:coreProperties>
</file>