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ХНИЧЕСКОЕ ЗАД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4"/>
        </w:rPr>
        <w:t xml:space="preserve">На автопогрузчик вилочный г/п 3,0 т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 и область примен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илочный автопогрузчик грузоподъёмностью </w:t>
      </w:r>
      <w:r>
        <w:rPr>
          <w:b/>
          <w:sz w:val="28"/>
          <w:szCs w:val="24"/>
        </w:rPr>
        <w:t>3,0 тн</w:t>
      </w:r>
      <w:r>
        <w:rPr>
          <w:sz w:val="24"/>
          <w:szCs w:val="24"/>
        </w:rPr>
        <w:t xml:space="preserve"> предназначен для производства погрузочно-разгрузочных работ, перемещения и складирования грузов в условиях открытых площадок и производственных цехов в условиях высокой запыл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технические характери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18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подъема груза, мм. не менее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грузоподъёмность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подъемность остаточная на высоте 4 800 мм, не менее кг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мачты (a/b), град не менее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/ 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ысота мачты в раздвинутом состоянии, мм. не более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радиус разворота, мм не более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мачты сложенной, мм не более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ина рабочего прохода с паллетом 800х1200м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ль вил, мм не более (с учетом длинны вил)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 с грузом/без груза км/ч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/19,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 вил, мм.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ренс, мм.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екленная металлическая кабина с отопител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ш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литы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П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ические требов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игател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Тип двигателя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/бенз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1"/>
                <w:sz w:val="24"/>
                <w:szCs w:val="24"/>
              </w:rPr>
              <w:t>Мощность двигателя</w:t>
            </w:r>
            <w:r>
              <w:rPr>
                <w:sz w:val="24"/>
              </w:rPr>
              <w:t>, лс не менее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3</w:t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 xml:space="preserve">В Системе подачи воздуха предусмотреть фильтр предварительной очистки воздуха по типу </w:t>
      </w:r>
      <w:r>
        <w:rPr>
          <w:sz w:val="24"/>
          <w:szCs w:val="24"/>
          <w:lang w:val="en-US"/>
        </w:rPr>
        <w:t>Donalds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гатель должен соответствовать экологическим требованиям законодательства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дросистем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цилиндры подъемника должны быть оборудованы запирающими клапанами (гидравлическими замками), исключающими самопроизвольное опускание штоков при обрыве магистрали в гидросистеме или резком падении давл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Грузоподъемное устройство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личие бокового смещения вил. 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чта должна обеспечивать безопасную работу погрузчика с грузом на высоте и обеспечивать максимальный угол обзора с водительского крес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втошин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нолитые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Рулевое 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левое управление должно быть оборудовано гидравлическим усил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ок рулевого моноцилиндра двойного действия должен быть защищен внешним пыльником исключающим попадание абразивных част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.6 Контрольные приборы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На дисплеях (индикаторах) системы должны выводиться данные, объективно характеризующие состояние маши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ература охлаждающей жидкости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авления мас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катор расхода топли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зарядки АКБ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чик наработки моточасов.</w:t>
      </w:r>
    </w:p>
    <w:p>
      <w:pPr>
        <w:pStyle w:val="TextBody"/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и санитарной гигиены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системы управления погрузчика должна исключать возможность самопроизвольного включения трансмиссии при работающем двигателе. Предельный уровень шума на рабочем месте при закрытых дверях и окнах не должен превышать 75 дБ(А)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лектация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0"/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 на русском языке с каталогом запча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руководства по эксплуатации, ремонту, регулировке и обслуживанию на русском язы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Набор инструмента для технического обслуживания и текущего ремо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Cs w:val="24"/>
        </w:rPr>
        <w:t>Кабина металлическая с отопителем</w:t>
      </w:r>
      <w:r>
        <w:rPr>
          <w:szCs w:val="24"/>
        </w:rPr>
        <w:t>.</w:t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  <w:t>Составил:</w:t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  <w:t>Начальник гаража                                                    Козлов А.В.</w:t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56"/>
        <w:ind w:left="71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56"/>
        <w:ind w:left="71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1:00Z</dcterms:created>
  <dc:creator>Фролов Федор Васильевич</dc:creator>
  <dc:description/>
  <cp:keywords/>
  <dc:language>en-US</dc:language>
  <cp:lastModifiedBy>aleksey.polishuk@unitile.ru</cp:lastModifiedBy>
  <cp:lastPrinted>2013-12-26T11:24:00Z</cp:lastPrinted>
  <dcterms:modified xsi:type="dcterms:W3CDTF">2024-08-23T07:38:00Z</dcterms:modified>
  <cp:revision>31</cp:revision>
  <dc:subject/>
  <dc:title>ТЕХНИЧЕСКОЕ ЗАДАНИЕ</dc:title>
</cp:coreProperties>
</file>