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Tender-355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both"/>
        <w:rPr/>
      </w:pPr>
      <w:r>
        <w:rPr/>
        <w:t xml:space="preserve">К участию в тендере на поставку «Прессово-штамповой оснастки» для ООО «Шахтинская керамика», ООО «Воронежская керамик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Группа Компаний UNITILE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ведущий отечественный производитель керамической плитки и керамограни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ООО «ШК», ООО «ВК» входят в Группу Компаний UNITILE и приглашают Вас к участию в тендере на поставку «Прессово-штамповой оснаст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КО-ЭКОНОМИЧЕСКИЕ ПОКАЗА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хническое задание отражено в приложении №1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ндеру допускаются претенденты: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ившие технические требования, указанные в приложении №1.</w:t>
      </w:r>
    </w:p>
    <w:p>
      <w:pPr>
        <w:pStyle w:val="Style14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шедшие проверку службы экономическ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тендере принимаются коммерческие предложения, полученные посредством ресурсов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www.b2b-center.ru</w:t>
        </w:r>
      </w:hyperlink>
      <w:r>
        <w:rPr>
          <w:sz w:val="22"/>
          <w:szCs w:val="22"/>
        </w:rPr>
        <w:t>, присланные до 18.05.2023 г., до 15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осим Вас при обращении указать: Tender-35549 «ПШ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Цены на продукцию и сопутствующие услуги необходимо указывать на условиях доставки до склада покупателя по адреса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ля ООО «ШК»  – РО, г. Шахты, пер. Доронина, 2-Б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ля ООО «ВК» - г. Воронеж, ул. Конструкторов, 31</w:t>
      </w:r>
    </w:p>
    <w:p>
      <w:pPr>
        <w:pStyle w:val="Normal"/>
        <w:jc w:val="both"/>
        <w:rPr/>
      </w:pPr>
      <w:r>
        <w:rPr/>
        <w:t>2. Необходимо указать условия оплаты (предпочтительно отсрочка 60 дней от даты поставки).</w:t>
      </w:r>
    </w:p>
    <w:p>
      <w:pPr>
        <w:pStyle w:val="Normal"/>
        <w:jc w:val="both"/>
        <w:rPr/>
      </w:pPr>
      <w:r>
        <w:rPr/>
        <w:t>3. Указание срока поставки (календарных дней).</w:t>
      </w:r>
    </w:p>
    <w:p>
      <w:pPr>
        <w:pStyle w:val="Normal"/>
        <w:jc w:val="both"/>
        <w:rPr/>
      </w:pPr>
      <w:r>
        <w:rPr/>
        <w:t>4. Указать возможный срок фиксации ц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вляем за собой право отклонить все коммерческие предложения и не компенсировать затраты претендентов на подготовку и направление коммерческих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й тел. (по техническим вопросам): +7 (8636) 26-83-88 (доб. 41-17) – Полищук А.О. </w:t>
      </w:r>
      <w:hyperlink r:id="rId3">
        <w:r>
          <w:rPr>
            <w:rStyle w:val="InternetLink"/>
          </w:rPr>
          <w:t>aleksey.polishuk@unitile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иректор по снабжению</w:t>
        <w:tab/>
        <w:tab/>
        <w:tab/>
        <w:tab/>
        <w:t>Фисенко Б. 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567" w:gutter="0" w:header="137" w:top="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  <w:tab w:val="left" w:pos="1095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Times New Roman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qFormat/>
    <w:rPr>
      <w:sz w:val="24"/>
      <w:szCs w:val="24"/>
      <w:lang w:val="ru-RU" w:bidi="ar-SA"/>
    </w:rPr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стиль41"/>
    <w:qFormat/>
    <w:rPr>
      <w:rFonts w:ascii="Times New Roman" w:hAnsi="Times New Roman" w:cs="Times New Roman"/>
    </w:rPr>
  </w:style>
  <w:style w:type="character" w:styleId="341">
    <w:name w:val="стиль341"/>
    <w:qFormat/>
    <w:rPr>
      <w:sz w:val="18"/>
      <w:szCs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</w:pPr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3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5"/>
      </w:numPr>
      <w:spacing w:before="120" w:after="120"/>
    </w:pPr>
    <w:rPr>
      <w:b/>
      <w:bCs/>
    </w:rPr>
  </w:style>
  <w:style w:type="paragraph" w:styleId="42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2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1">
    <w:name w:val="Стиль Заголовок 3_2 + полужирный По ширине"/>
    <w:basedOn w:val="32"/>
    <w:qFormat/>
    <w:pPr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3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14">
    <w:name w:val="4 Стиль 14 пт полужирный"/>
    <w:basedOn w:val="143"/>
    <w:qFormat/>
    <w:pPr>
      <w:numPr>
        <w:ilvl w:val="0"/>
        <w:numId w:val="3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mailto:aleksey.polishuk@unitil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1:00Z</dcterms:created>
  <dc:creator>Савельева</dc:creator>
  <dc:description/>
  <cp:keywords/>
  <dc:language>en-US</dc:language>
  <cp:lastModifiedBy>aleksey.novikov@unitile.ru</cp:lastModifiedBy>
  <cp:lastPrinted>2018-02-20T13:53:00Z</cp:lastPrinted>
  <dcterms:modified xsi:type="dcterms:W3CDTF">2023-05-02T10:55:00Z</dcterms:modified>
  <cp:revision>112</cp:revision>
  <dc:subject/>
  <dc:title/>
</cp:coreProperties>
</file>