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36" w:hRule="atLeast"/>
        </w:trPr>
        <w:tc>
          <w:tcPr>
            <w:tcW w:w="10358" w:type="dxa"/>
            <w:tcBorders/>
          </w:tcPr>
          <w:p>
            <w:pPr>
              <w:pStyle w:val="ConsPlusNonformat"/>
              <w:widowControl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1. Требования безопасности к организации и производству подрядных работ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и производство работ должно осуществляться в соответствии с требованиями*: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"Трудовой кодекс Российской Федерации" от 30.12.2001 N 197-ФЗ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становление Правительства РФ от 24.12.2021 N 2464 "О порядке обучения по охране труда и проверки знания требований охраны труда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каз Минтруда России от 27.11.2020 №833н "Об утверждении Правил по охране труда при размещении, монтаже, техническом обслуживании и ремонте технологического оборудования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иказ Минтруда России от 15.12.2020 N 903н (ред. от 29.04.2022) "Об утверждении Правил по охране труда при эксплуатации электроустановок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 Приказ Минтруда России от 18.11.2020 N 814н "Об утверждении Правил по охране труда при эксплуатации промышленного транспорта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6. Приказ Минтруда России от 28.10.2020 №753н "Об утверждении Правил по охране труда при погрузочно-разгрузочных работах и размещении грузов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7. Приказ Минтруда России от 27.11.2020 N 835н "Об утверждении Правил по охране труда при работе с инструментом и приспособлениями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8. Приказ Минтруда России от 15.12.2020 N 901н "Об утверждении Правил по охране труда при производстве строительных материалов"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9. Федеральный закон от 21.12.1994 № 69-ФЗ «О пожарной безопасности»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10. Постановление Правительства РФ от 16.09.2020 N 1479 "Об утверждении Правил противопожарного режима в Российской Федерации"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Федеральный закон "Об охране окружающей среды" от 10.01.2002 N 7-ФЗ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Перечень нормативно-правовых документов может быть дополнен в соответствии со спецификой проводимых работ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2. Требования к Подрядчику на весь период производства работ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.1. До начала работ оформить с Заказчиком двухсторонний акт-допуск на производство работ на территории объекта </w:t>
            </w:r>
            <w:r>
              <w:rPr>
                <w:rFonts w:cs="Arial" w:ascii="Arial" w:hAnsi="Arial"/>
                <w:i/>
              </w:rPr>
              <w:t>(указать наименование юр. лица)</w:t>
            </w:r>
            <w:r>
              <w:rPr>
                <w:rFonts w:cs="Arial" w:ascii="Arial" w:hAnsi="Arial"/>
              </w:rPr>
              <w:t xml:space="preserve"> (далее по тексту- Общества), для чего предоставить: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.1.1. Приказ о допуске работников на объект Общества для производства работ </w:t>
            </w:r>
            <w:r>
              <w:rPr>
                <w:rFonts w:cs="Arial" w:ascii="Arial" w:hAnsi="Arial"/>
                <w:i/>
              </w:rPr>
              <w:t>(указать наименование работ согласно предмета договора)</w:t>
            </w:r>
            <w:r>
              <w:rPr>
                <w:rFonts w:cs="Arial" w:ascii="Arial" w:hAnsi="Arial"/>
              </w:rPr>
              <w:t xml:space="preserve">. Приказ должен содержать Ф.И.О. полностью, год рождения, должность в организации, период выполнения работ на объекте и подпись каждого направляемого работника об ознакомлении с приказом.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правляемые работники должны быть допущены только после прохождения  медицинского осмотра и психиатрического освидетельствования, не иметь противопоказаний к выполняемой работе, прошедшие обучение и проверку знаний требований охраны труда, вводный инструктаж, инструктажи на рабочем месте и стажировку (при необходимости), прошедшие обучение безопасным методам и приемам выполнения работ на высоте (в случае выполнения таких работ), противопожарный инструктаж, имеющие соответствующую выполняемой работе квалификацию, а также группу по электробезопасности, в организации Поставщика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.2. Приказ о назначении лиц, ответственных за обеспечение безопасности работ на объекте в части охраны труда, пожарной и промышленной безопасности, электробезопасности, экологической безопасности. Приказ должен содержать Ф.И.О., год рождения, должность в организации и подпись работника об ознакомлении с приказом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.3. Заверенные копии документов, подтверждающих квалификацию работников в области охраны труда (для руководителей - 40-часовая программа с датой обучения после 01.03.2022г.), промышленной безопасности, электробезопасности, пожарной безопасности и т.п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.4. Заверенные копии документов, подтверждающих квалификацию работников по охране труда, промышленной и пожарной безопасности при работах повышенной опасности (работы на высоте, работы в замкнутых и ограниченных пространствах, огневые работы, управление автомобильным транспортом, управление промышленным транспортом, управление грузоподъемными механизмами, работа в электроустановках, работа на ж/д пути и пр.)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2. Обеспечить направление в службу охраны труда Общества для прохождения вводного инструктажа по охране труда каждого допускаемого на объект работника (включая привлекаемых субподрядчиков и/или 3-х лиц) до начала производства работ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3. Не допускать персонал Подрядчика на территорию Заказчика в состоянии алкогольного и (или) наркотического опьянения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4. До производства работ составить и ознакомить персонал Подрядчика с единым перечнем вредных и (или) опасных производственных факторов, опасностей, включающим: перечень факторов, присутствующих на территории, но не связанных с характером выполняемых работ; перечень факторов, возникающих в результате производства работ (оказания услуги);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5. Обеспечить проведение необходимых инструктажей по охране труда на рабочих местах, обучения безопасным методам выполнения работ работникам Подрядчика до начала работ и в процессе их выполнения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6. Обеспечивать работников Подрядчика необходимыми средствами труда, индивидуальной защиты, спецодеждой и спецобувью в соответствии с типовыми отраслевыми нормами за счет собственных средств, контролировать их надлежащее применение. Применение каски защитной и жилета сигнального на территории объекта Заказчика обязательно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.7. Обеспечить руководителя работ на объекте Заказчика средствами связи для координации действий Подрядчика с представителями Заказчика.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8. Подготовить площадку в зоне выделенного участка работ. Постоянно контролировать и запрещать доступ посторонних лиц в зону проведения работ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9. Постоянно контролировать исправность используемого оборудования, приспособлений, инструмента, наличие и целостность ограждений, защитного заземления и других средств коллективной защиты, спецодежды, спецобуви и других средств индивидуальной защиты, а также их безопасного применения работниками Подрядчика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0. Постоянно обеспечивать безопасное ведение работ и координацию действий участников в зоне выделенного участка в полном соответствии с требованиями действующего законодательства РФ в области охраны труда, Правил по охране труда, промышленной и пожарной безопасности, регламентирующих соответствующие виды работ, включая разработку ППР или ТК на все виды работ, в том числе работы повышенной опасности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1. Производить работы повышенной опасности по плану производства работ, либо технологической карте и наряду-допуску, оформленному в соответствии с требованиями действующего законодательства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2. Согласовывать с Заказчиком привлечение любых субподрядных организаций и/или третьих лиц, участвующих в производстве работ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3. Обеспечивать соблюдение персоналом Подрядчика на объекте Заказчика, в условиях действующего производства, требований правил пропускного режима, требований охраны труда, промышленной безопасности, пожарной и экологической безопасности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4. Не препятствовать и содействовать Заказчику в проверке его представителями соблюдения Подрядчиком требований безопасности на выделенном участке работ, приостанавливать по требованию ответственных лиц Заказчика работы, ведущиеся с нарушениями требований безопасности, подписывать и исполнять предписания (претензии) об устранении выявленных нарушений обязательных требований норм и правил охраны труда и безопасности работ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15. Незамедлительно информировать Заказчика обо всех обнаруженных неисправностях или отклонениях в работе оборудования, непригодности или недоброкачественности предоставленных Заказчиком устройств и материалов, возможных неблагоприятных для Заказчика последствий выполнения его указаний о способе исполнения работы, иных не зависящих от Подрядчика обстоятельств, которые грозят пригодности результатов выполняемой работы либо создают невозможность ее завершения в срок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2.16. В случае возникновения на объекте опасных условий, представляющих угрозу жизни и здоровью работников, представитель Подрядчиков обязан оповестить об этом всех участников работ, участников производства, ответственного представителя Заказчика и предпринять необходимые меры для вывода работников и третьих лиц из опасной зоны. Возобновление работ разрешается после устранения причин возникновения опасности по согласованию с ответственным представителем Заказчика. 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3. Требования к персоналу Подрядчика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1. Работы должны выполняться персоналом Подрядчика, имеющим соответствующую выполняемой работе квалификацию, прошедшим соответствующую профессиональную подготовку в области охраны труда, пожарной, промышленной и экологической безопасности. 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2. Персонал Подрядчика, выполняющий электромонтажные и наладочные работы в электроустановках, должен иметь соответствующую группу по электробезопасности (до 1000В - не ниже III)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3.3. Работники должны обладать необходимым для выполнения работ оборудованием, оснасткой, приборами, электроинструментом, приспособлениями и инструментом, навыками их использования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3.4. Работники Подрядчика при выполнении работ на территории Заказчика должны соблюдать установленные требования правил пропускного режима, требований охраны труда, электробезопасности, промышленной безопасности, пожарной и экологической безопасности.</w:t>
            </w:r>
          </w:p>
        </w:tc>
      </w:tr>
      <w:tr>
        <w:trPr>
          <w:trHeight w:val="336" w:hRule="atLeast"/>
        </w:trPr>
        <w:tc>
          <w:tcPr>
            <w:tcW w:w="1035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акта-допуска к производству работ на территории действующего предприятия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-ДОПУСК ДЛЯ ПРОИЗВОДСТВА РАБОТ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ТЕРРИТОРИИ ООО «ШАХТИНСКАЯ КЕРАМИКА»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«__» ________ </w:t>
            </w:r>
            <w:r>
              <w:rPr>
                <w:rFonts w:cs="Times New Roman" w:ascii="Times New Roman" w:hAnsi="Times New Roman"/>
                <w:u w:val="single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 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 (цеха, участка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ы, нижеподписавшиеся: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«Заказчика» 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                             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.о., должность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едставитель «Подрядчика»,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.о., должность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ли настоящий акт о нижеследующем.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аказчик выделяет участок, ограниченный координатами: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осей, отметок и N чертежей)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ля производства работ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работ </w:t>
            </w:r>
            <w:r>
              <w:rPr>
                <w:rFonts w:cs="Times New Roman" w:ascii="Times New Roman" w:hAnsi="Times New Roman"/>
                <w:i/>
              </w:rPr>
              <w:t>(указать наименование работ согласно предмета договора))</w:t>
            </w:r>
          </w:p>
          <w:p>
            <w:pPr>
              <w:pStyle w:val="ConsPlusNonformat"/>
              <w:widowControl/>
              <w:spacing w:lineRule="auto" w:line="276"/>
              <w:ind w:right="-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 следующий срок: начало «__»_____20__ г., окончание «__»_____20__ г.</w:t>
            </w:r>
          </w:p>
          <w:p>
            <w:pPr>
              <w:pStyle w:val="ConsPlusNonformat"/>
              <w:widowControl/>
              <w:spacing w:lineRule="auto" w:line="276"/>
              <w:ind w:right="-426" w:firstLine="567"/>
              <w:rPr/>
            </w:pPr>
            <w:r>
              <w:rPr/>
              <w:t>До начала работ и в процессе ведения работ, необходимо выполнить следующие мероприятия, обеспечивающие безопасность проведения работ:</w:t>
            </w:r>
          </w:p>
          <w:tbl>
            <w:tblPr>
              <w:tblW w:w="10037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5270"/>
              <w:gridCol w:w="1282"/>
              <w:gridCol w:w="1943"/>
              <w:gridCol w:w="986"/>
            </w:tblGrid>
            <w:tr>
              <w:trPr>
                <w:tblHeader w:val="true"/>
                <w:trHeight w:val="240" w:hRule="atLeast"/>
                <w:cantSplit w:val="true"/>
              </w:trPr>
              <w:tc>
                <w:tcPr>
                  <w:tcW w:w="5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52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</w:t>
                    <w:br/>
                    <w:t>мероприятия</w:t>
                  </w:r>
                </w:p>
              </w:tc>
              <w:tc>
                <w:tcPr>
                  <w:tcW w:w="12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 выполнения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ветственный подрядчик</w:t>
                  </w:r>
                </w:p>
              </w:tc>
            </w:tr>
            <w:tr>
              <w:trPr>
                <w:tblHeader w:val="true"/>
                <w:trHeight w:val="360" w:hRule="atLeast"/>
                <w:cantSplit w:val="true"/>
              </w:trPr>
              <w:tc>
                <w:tcPr>
                  <w:tcW w:w="5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жность, Ф.И.О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оставить приказ о допуске работников 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sz w:val="22"/>
                      <w:szCs w:val="22"/>
                    </w:rPr>
                    <w:t xml:space="preserve"> для производства работ на объектах 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</w:p>
              </w:tc>
              <w:tc>
                <w:tcPr>
                  <w:tcW w:w="12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едоставить приказ(ы) о назначении 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sz w:val="22"/>
                      <w:szCs w:val="22"/>
                    </w:rPr>
                    <w:t xml:space="preserve"> ответственного лица за обеспечение охраны труда, электробезопасности,  пожарной, промышленной и экологической безопасности на период проведения работ</w:t>
                  </w:r>
                </w:p>
              </w:tc>
              <w:tc>
                <w:tcPr>
                  <w:tcW w:w="12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Обеспечить прохождение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            </w:r>
                </w:p>
              </w:tc>
              <w:tc>
                <w:tcPr>
                  <w:tcW w:w="12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оставить копии удостоверений, протоколов и других необходимых документов, дающих право на выполнение инженерно-техническими работниками и рабочим персоналом своих обязанностей и заявленных видов работ 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 xml:space="preserve">наименование организации Подрядчика </w:t>
                  </w:r>
                </w:p>
              </w:tc>
              <w:tc>
                <w:tcPr>
                  <w:tcW w:w="12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5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Предоставить удостоверение (свидетельства) об обучении работам повышенной опасности (работы на высоте, работы в замкнутых и ограниченных пространствах, огневые работы, управление автомобильным транспортом, управление промышленным транспортом, управление грузоподъемными механизмами, работа в электроустановках, работа на ж/д пути и пр.) работников 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sz w:val="22"/>
                      <w:szCs w:val="22"/>
                    </w:rPr>
                    <w:t xml:space="preserve">   на период проведения работ </w:t>
                  </w:r>
                </w:p>
              </w:tc>
              <w:tc>
                <w:tcPr>
                  <w:tcW w:w="128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вести персонал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вводный инструктаж по охране труд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ить комплект инструкций по охране труда по профессиям и видам работ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е допускать персонал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на территорию Заказчика в состоянии алкогольного и (или) наркотического опьянения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До производства работ составить и ознакомить персонал </w:t>
                  </w: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sz w:val="22"/>
                      <w:szCs w:val="22"/>
                    </w:rPr>
                    <w:t xml:space="preserve"> с единым перечнем вредных и (или) опасных производственных факторов, опасностей, включающим: перечень факторов, присутствующих на территории, но не связанных с характером выполняемых работ; перечень факторов, возникающих в результате производства работ (оказания услуги);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еспечить проведение необходимых инструктажей по охране труда на рабочих местах, обучения безопасным методам работы работникам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ерсонал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задействованный в производстве работ, обеспечить средствами индивидуальной защиты и контролировать их применение. Применение каски защитной и жилета сигнального на территории объекта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 xml:space="preserve">наименование организации Заказчика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язательно. 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еспечить назначение ответственного лица за координацию действий между руководителями работ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со стороны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готовить площадку в зоне выделенного участка работ. Постоянно контролировать и запрещать доступ посторонних лиц в зону проведения работ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стоянно контролировать исправность используемого оборудования, приспособлений, инструмента, наличие и целостность ограждений, защитного заземления и других средств коллективной защиты, спецодежды, спецобуви и других средств индивидуальной защиты, а также их безопасного применения работниками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еспечивать безопасное ведение работ и координацию действий участников в зоне выделенного участка в полном соответствии с требованиями действующего в РФ законодательства в области охраны труда, Правил по охране труда, регламентирующих соответствующие виды работ*, включая разработку ППР или ТК на все виды работ, в том числе работы повышенной опасности.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оставить согласованные, утвержденные ППР (технологические карты на все виды работ, с отметками об ознакомлении в них под подпись всех участников трудового процесса.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изводить работы повышенной опасности по плану производства работ, либо технологической карте и наряду-допуску, оформленному в соответствии с требованиями действующего законодательства. Предоставить в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перечень работ при выполнении которых необходимо оформление наряда допуска.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На границах зон постоянно действующих опасных производственных факторов установить защитные ограждения, а на границах зон потенциально опасных производственных факторов установить сигнальные ограждения и знаки безопасности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  <w:lang w:eastAsia="en-US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огласовывать с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ривлечение любых субподрядных организаций и/или третьих лиц, участвующих в производстве работ. 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беспечивать соблюдение на территории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ерсоналом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ставщ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включая привлеченных субподрядных работников и/или третьих лиц, требований правил пропускного режима, внутреннего трудового распорядка, требований охраны труда, промышленной безопасности, пожарной и экологической безопасности. 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озложить ответственность за действия лиц субподрядной организации и/или третьих лиц, участвующих в производстве работ на территории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Заказчика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на руководителя работ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</w:rPr>
                    <w:t>наименование организации Поставщика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начала работ и в процессе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 xml:space="preserve">Представить журналы инструктажа на рабочем месте и инструктажа по пожарной безопасности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u w:val="single"/>
                      <w:lang w:eastAsia="en-US"/>
                    </w:rPr>
                    <w:t xml:space="preserve">наименование организации Подрядчика 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о начала производства работ в охранных зонах сооружений или коммуникаций получить письменное разрешение организаций, ответственных за их эксплуатацию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Обеспечить места проведения огневых работ, складские, санитарно-бытовые помещения огнетушителями и др. средствами пожаротушения и знаками безопасности, в соответствии с Правилами противопожарного режима РФ (по ГОСТ 12.4.026-2015)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numPr>
                      <w:ilvl w:val="0"/>
                      <w:numId w:val="3"/>
                    </w:numPr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5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Организовать обеспечение медицинским имуществом в соответствии с требованиями Приказа Минздрава России от 15.12.2020 № 1331н об утверждении требований к комплектации медицинскими изделиями аптечки для оказания первой помощи работникам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widowControl/>
                    <w:spacing w:lineRule="auto" w:line="254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eastAsia="en-US"/>
                    </w:rPr>
                    <w:t>До начала рабо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  <w:t>наименование организации Подрядчика</w:t>
                  </w:r>
                </w:p>
              </w:tc>
              <w:tc>
                <w:tcPr>
                  <w:tcW w:w="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i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ставитель «Заказчик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Должность </w:t>
              <w:tab/>
              <w:tab/>
              <w:tab/>
              <w:t xml:space="preserve">                        ______________  Ф.И.О. (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Times New Roman" w:ascii="Times New Roman" w:hAnsi="Times New Roman"/>
              </w:rPr>
              <w:t>(подпись, м.п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едставитель «Подрядчик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Должность </w:t>
              <w:tab/>
              <w:tab/>
              <w:tab/>
              <w:t xml:space="preserve">                        ______________  Ф.И.О. (полность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ab/>
            </w:r>
            <w:r>
              <w:rPr>
                <w:rFonts w:cs="Times New Roman" w:ascii="Times New Roman" w:hAnsi="Times New Roman"/>
              </w:rPr>
              <w:t>(подпись, м.п.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 xml:space="preserve">Примечания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1. Акт-допуск оформляется в двух экземплярах в формате двухсторонней печати по одному экземпляру для каждой сторо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2. Подписи на акте-допуске в виде «факсимиле» запрещаютс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3. При необходимости продолжения работ после истечения срока действия настоящего акта-допуска составляется новый акт-допуск на новый срок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  <w:t>* Перечень основных регламентирующих нормативно-правовых докумен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1. "Трудовой кодекс Российской Федерации" от 30.12.2001 N 197-ФЗ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2. Постановление Правительства РФ от 24.12.2021 N 2464 "О порядке обучения по охране труда и проверки знания требований охраны труда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3. Приказ Минтруда России от 27.11.2020 №833н "Об утверждении Правил по охране труда при размещении, монтаже, техническом обслуживании и ремонте технологического оборудования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4. Приказ Минтруда России от 15.12.2020 N 903н (ред. от 29.04.2022) "Об утверждении Правил по охране труда при эксплуатации электроустановок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5. Приказ Минтруда России от 18.11.2020 N 814н "Об утверждении Правил по охране труда при эксплуатации промышленного транспорта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6. Приказ Минтруда России от 28.10.2020 №753н "Об утверждении Правил по охране труда при погрузочно-разгрузочных работах и размещении грузов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7. Приказ Минтруда России от 27.11.2020 N 835н "Об утверждении Правил по охране труда при работе с инструментом и приспособлениями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8. Приказ Минтруда России от 15.12.2020 N 901н "Об утверждении Правил по охране труда при производстве строительных материалов"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9. Федеральный закон от 21.12.1994 № 69-ФЗ «О пожарной безопасности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10. Постановление Правительства РФ от 16.09.2020 N 1479 "Об утверждении Правил противопожарного режима в Российской Федерации"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11. Федеральный закон "Об охране окружающей среды" от 10.01.2002 N 7-ФЗ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* Перечень нормативно-правовых документов дополняется в соответствии со спецификой проводимых работ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sectPr>
      <w:type w:val="nextPage"/>
      <w:pgSz w:w="11906" w:h="16838"/>
      <w:pgMar w:left="992" w:right="45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Calibri" w:hAnsi="Calibri" w:cs="Calibri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rFonts w:eastAsia="Times New Roman" w:cs="Times New Roman"/>
      <w:b/>
      <w:bCs/>
      <w:color w:val="333333"/>
      <w:sz w:val="24"/>
      <w:szCs w:val="24"/>
    </w:rPr>
  </w:style>
  <w:style w:type="character" w:styleId="WW8Num1z3">
    <w:name w:val="WW8Num1z3"/>
    <w:qFormat/>
    <w:rPr>
      <w:rFonts w:cs="Times New Roman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  <w:bCs/>
      <w:iCs/>
    </w:rPr>
  </w:style>
  <w:style w:type="character" w:styleId="WW8Num19z1">
    <w:name w:val="WW8Num19z1"/>
    <w:qFormat/>
    <w:rPr>
      <w:rFonts w:eastAsia="Arial Unicode MS"/>
      <w:b/>
      <w:bCs/>
      <w:iCs/>
      <w:kern w:val="2"/>
      <w:sz w:val="24"/>
      <w:szCs w:val="24"/>
    </w:rPr>
  </w:style>
  <w:style w:type="character" w:styleId="WW8Num19z2">
    <w:name w:val="WW8Num19z2"/>
    <w:qFormat/>
    <w:rPr>
      <w:rFonts w:eastAsia="Arial Unicode MS"/>
      <w:bCs/>
      <w:kern w:val="2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sz w:val="24"/>
      <w:szCs w:val="24"/>
    </w:rPr>
  </w:style>
  <w:style w:type="character" w:styleId="WW8Num32z1">
    <w:name w:val="WW8Num32z1"/>
    <w:qFormat/>
    <w:rPr>
      <w:rFonts w:ascii="Calibri" w:hAnsi="Calibri" w:cs="Calibri"/>
      <w:color w:val="000000"/>
      <w:sz w:val="24"/>
      <w:szCs w:val="24"/>
    </w:rPr>
  </w:style>
  <w:style w:type="character" w:styleId="WW8Num32z2">
    <w:name w:val="WW8Num32z2"/>
    <w:qFormat/>
    <w:rPr>
      <w:sz w:val="22"/>
    </w:rPr>
  </w:style>
  <w:style w:type="character" w:styleId="WW8NumSt20z0">
    <w:name w:val="WW8NumSt20z0"/>
    <w:qFormat/>
    <w:rPr>
      <w:rFonts w:eastAsia="Arial Unicode MS"/>
      <w:b/>
      <w:bCs/>
      <w:iCs/>
      <w:kern w:val="2"/>
      <w:sz w:val="24"/>
      <w:szCs w:val="24"/>
    </w:rPr>
  </w:style>
  <w:style w:type="character" w:styleId="WW8NumSt20z1">
    <w:name w:val="WW8NumSt20z1"/>
    <w:qFormat/>
    <w:rPr>
      <w:rFonts w:eastAsia="Arial Unicode MS"/>
      <w:bCs/>
      <w:kern w:val="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Heading2"/>
    <w:pPr>
      <w:keepNext w:val="false"/>
      <w:numPr>
        <w:ilvl w:val="0"/>
        <w:numId w:val="0"/>
      </w:numPr>
      <w:tabs>
        <w:tab w:val="clear" w:pos="708"/>
        <w:tab w:val="left" w:pos="4820" w:leader="none"/>
        <w:tab w:val="left" w:pos="9922" w:leader="none"/>
      </w:tabs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i w:val="false"/>
      <w:i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">
    <w:name w:val="Char Char1 Char"/>
    <w:basedOn w:val="Normal"/>
    <w:qFormat/>
    <w:pPr>
      <w:widowControl w:val="false"/>
      <w:numPr>
        <w:ilvl w:val="0"/>
        <w:numId w:val="2"/>
      </w:numPr>
      <w:spacing w:lineRule="atLeast" w:line="280"/>
      <w:jc w:val="both"/>
    </w:pPr>
    <w:rPr>
      <w:rFonts w:ascii="Arial" w:hAnsi="Arial" w:eastAsia="MS Mincho;ＭＳ 明朝" w:cs="Arial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1:00Z</dcterms:created>
  <dc:creator>svetlana.logvinova@unitile.ru</dc:creator>
  <dc:description/>
  <cp:keywords/>
  <dc:language>en-US</dc:language>
  <cp:lastModifiedBy>anatoly.kovalenko@unitile.ru</cp:lastModifiedBy>
  <cp:lastPrinted>2023-01-24T13:58:00Z</cp:lastPrinted>
  <dcterms:modified xsi:type="dcterms:W3CDTF">2023-02-19T21:05:00Z</dcterms:modified>
  <cp:revision>4</cp:revision>
  <dc:subject/>
  <dc:title>Договор поставки  № 214</dc:title>
</cp:coreProperties>
</file>