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9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«глазурного оборудования» для ООО «Шахтин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К» входит в Группу Компаний UNITILE и приглашают Вас к участию в тендере на поставку «глазурного оборуд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 xml:space="preserve">Перечень отражен в приложении №1. 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ившие техническим требованиям, указанным в приложении №1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едшие проверку службы экономической безопасности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вшие гарантия на дефекты узлов и оборудования 12 месяцев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>- для ООО «ШК» – Россия, г. Шахты, пер. Доронина, 2-Б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ть срок поставки (календарных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www.b2b-center.ru</w:t>
        </w:r>
      </w:hyperlink>
      <w:r>
        <w:rPr/>
        <w:t>, присланные до 24.06.2025 г.,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при обращении в теме письма указать: «Tender-35959 Глазурное оборуд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(доб. 41-17) – Полищук А.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5-06-03T13:45:00Z</dcterms:modified>
  <cp:revision>125</cp:revision>
  <dc:subject/>
  <dc:title/>
</cp:coreProperties>
</file>