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Tender-358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запчастей к насосам пневматическим мембранным Joffee и насосов  для площадок ГК Unitile. ООО «Шахтинская керамика», ООО «Воронежская керам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Шахтинская керамика» входят в Группу Компаний UNITILE и приглашают Вас к участию в тендере на поставку запчастей к насосам пневматическим мембранным и насосов Jof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>Общий объем закупки в денежном выражении за период с ноября 2024 по ноябрь 2025 г. составит ориентировочно 24 млн. руб. с учетом НДС (20%). Приложение №1 содержит ориентировочный перечень и кол-во зап часте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явке Покупателя (приложение №1)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едшие проверку службы экономической безопасности Г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tile</w:t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Ростовской области – 346516, РО, г. Шахты, пер. Доронина, 2-Б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Воронежской области – 394038 Россия г. Воронеж, ул. Конструкторов, 31.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/>
      </w:pPr>
      <w:r>
        <w:rPr/>
        <w:t>3. Указать срока поставки (календарных дней).</w:t>
      </w:r>
    </w:p>
    <w:p>
      <w:pPr>
        <w:pStyle w:val="Normal"/>
        <w:jc w:val="both"/>
        <w:rPr/>
      </w:pPr>
      <w:r>
        <w:rPr/>
        <w:t>4. Указать возможный срок фиксации цены (предпочтительно на 1 календарный год)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К участию в тендере принимаются коммерческие предложе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 форме – Приложение №1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олученные посредством ресурсов электронной торговой площад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исланные до 18.11.2024, до 15:00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Просим Вас при обращении указывать: Tender-35875 «пневматические мембранные насосы и з/ч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. (по техническим вопросам): +7 (8636) 26-83-88 доб. 4117 – Полищук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7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4-11-02T05:59:00Z</dcterms:modified>
  <cp:revision>109</cp:revision>
  <dc:subject/>
  <dc:title/>
</cp:coreProperties>
</file>