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nder-3566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участию в тендере по Аренде складских и офисных помещений ОП ООО «Параллель» в г. Моск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руппа Компаний UNITILE</w:t>
      </w:r>
      <w:r>
        <w:rPr>
          <w:sz w:val="22"/>
          <w:szCs w:val="22"/>
        </w:rPr>
        <w:t xml:space="preserve"> – ведущий отечественный производитель широкого спектра строительных материалов наивысшего качества по самой низкой цене. Заводы компании выпускают кирпич, облицовочную плитку, керамогран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 ООО «Параллель» в г. Москве входит в структуру ГК UNITILE и приглашает Вас к участию в тендере на оказание услуг по аренде складских и офисных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АННЫЕ И ТРЕБОВАНИЯ: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Гарантия сохранения цен </w:t>
      </w:r>
      <w:r>
        <w:rPr>
          <w:b/>
          <w:sz w:val="22"/>
          <w:szCs w:val="22"/>
        </w:rPr>
        <w:t xml:space="preserve">с 01.10.2023 по </w:t>
      </w:r>
      <w:r>
        <w:rPr>
          <w:b/>
          <w:sz w:val="22"/>
          <w:szCs w:val="22"/>
          <w:highlight w:val="yellow"/>
        </w:rPr>
        <w:t>30.09.2026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олгосрочное сотрудничество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словия оплаты: отсрочка/предоплата (указать кол-во дн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 прислать коммерческое предложение по следующей форм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4" w:before="0" w:after="3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мерческое предложение по аренде склада </w:t>
      </w:r>
    </w:p>
    <w:tbl>
      <w:tblPr>
        <w:tblW w:w="87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418"/>
        <w:gridCol w:w="1843"/>
        <w:gridCol w:w="1559"/>
      </w:tblGrid>
      <w:tr>
        <w:trPr>
          <w:trHeight w:val="25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требования к свободным площадям для аренды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ия сохранения цен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на 11 мес. и на 3 года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плата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рочка платеж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колько дней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лько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клада (крытый склад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уемая минимальная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: 3</w:t>
            </w:r>
            <w:r>
              <w:rPr>
                <w:color w:val="000000"/>
                <w:sz w:val="22"/>
                <w:szCs w:val="22"/>
                <w:lang w:val="en-US"/>
              </w:rPr>
              <w:t>560</w:t>
            </w:r>
            <w:r>
              <w:rPr>
                <w:color w:val="000000"/>
                <w:sz w:val="22"/>
                <w:szCs w:val="22"/>
              </w:rPr>
              <w:t> 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клада (открытые площадк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уемая минимальная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: 100 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аренды складских помещений 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, без НДС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ый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 11 ме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 3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фис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минимальная – максим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уемая минимальная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: 55 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офисных помещений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, без НДС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 11 мес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 3 г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аренды открытой площадки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, без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 11 мес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 3 го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менная часть – коммунальные платежи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, руб./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нет 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(доп. договор), руб./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тоимость устан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сигнализация, руб. в 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 обслуживани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установка?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/нет (стоимость)/за счёт арендод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стоимость установ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ТБО руб./меся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мещ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нет + связ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не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а в стоим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а/нет         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т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. услуги по ж.-д., в месяц (из расчёта в год 12 вагонов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б., без НДС на 1 ваг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ж.-д. пут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есть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ендные каникулы на время переез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дней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антийные и обеспечительные платеж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 (стоимость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ый въез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а, то сколько сто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аличие обременения на арендуемые поме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а/нет (если да, то предоставить информацию по обременению: субаренда, в залоге, ипотека и т.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а/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, и из других источников, присланные до 14.08.2023 г., до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им Вас при обращении указывать: </w:t>
      </w:r>
      <w:r>
        <w:rPr>
          <w:b/>
          <w:sz w:val="22"/>
          <w:szCs w:val="22"/>
        </w:rPr>
        <w:t>Tender-35662</w:t>
      </w:r>
      <w:r>
        <w:rPr>
          <w:b/>
          <w:bCs/>
          <w:sz w:val="22"/>
          <w:szCs w:val="22"/>
        </w:rPr>
        <w:t xml:space="preserve"> «</w:t>
      </w:r>
      <w:r>
        <w:rPr>
          <w:b/>
          <w:sz w:val="22"/>
          <w:szCs w:val="22"/>
        </w:rPr>
        <w:t>Аренда г. Москва</w:t>
      </w:r>
      <w:r>
        <w:rPr>
          <w:b/>
          <w:bCs/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К "UNITILE" оставляет за собой право отклонить все коммерческие предложения и не компенсирует затраты претендентов на подготовку и направление коммерческих предло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ый тел. (по техническим вопросам): +7  (918) 896-58-42 – Растороцкий Максим Алексеевич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maksi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astorotsky</w:t>
        </w:r>
        <w:r>
          <w:rPr>
            <w:rStyle w:val="InternetLink"/>
            <w:b/>
            <w:sz w:val="22"/>
            <w:szCs w:val="22"/>
          </w:rPr>
          <w:t>@unitile.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Параллель» в г. Москве</w:t>
        <w:tab/>
        <w:tab/>
        <w:tab/>
        <w:t>_____________</w:t>
        <w:tab/>
        <w:t>Растороцкий М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  <w:lang w:val="en-US" w:eastAsia="en-US"/>
      </w:rPr>
    </w:pPr>
    <w:r>
      <w:rPr>
        <w:rFonts w:cs="Arial" w:ascii="Arial" w:hAnsi="Arial"/>
        <w:b/>
        <w:color w:val="28325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2440</wp:posOffset>
          </wp:positionH>
          <wp:positionV relativeFrom="paragraph">
            <wp:posOffset>-93345</wp:posOffset>
          </wp:positionV>
          <wp:extent cx="154305" cy="154305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94615</wp:posOffset>
          </wp:positionV>
          <wp:extent cx="1011555" cy="266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5387" w:hanging="0"/>
      <w:rPr>
        <w:rFonts w:ascii="Arial" w:hAnsi="Arial" w:cs="Arial"/>
        <w:b/>
        <w:b/>
        <w:color w:val="283250"/>
        <w:sz w:val="20"/>
        <w:szCs w:val="20"/>
      </w:rPr>
    </w:pPr>
    <w:r>
      <w:rPr>
        <w:rFonts w:cs="Arial" w:ascii="Arial" w:hAnsi="Arial"/>
        <w:b/>
        <w:color w:val="283250"/>
        <w:sz w:val="20"/>
        <w:szCs w:val="20"/>
      </w:rPr>
      <w:t>Группа компаний «Юнитай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maksim.rastorotsky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6:00Z</dcterms:created>
  <dc:creator>Савельева</dc:creator>
  <dc:description/>
  <cp:keywords/>
  <dc:language>en-US</dc:language>
  <cp:lastModifiedBy>Новиков Алексей Александрович</cp:lastModifiedBy>
  <cp:lastPrinted>2019-12-05T15:32:00Z</cp:lastPrinted>
  <dcterms:modified xsi:type="dcterms:W3CDTF">2023-07-24T05:37:00Z</dcterms:modified>
  <cp:revision>36</cp:revision>
  <dc:subject/>
  <dc:title/>
</cp:coreProperties>
</file>