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ender-359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по предоставлению складского персонала для ОП ООО «Параллель» в Новосибирс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 ООО «Параллель» в Новосибирск входит в структуру ГК UNITILE и приглашает Вас к участию в тендере на оказание услуг по предоставлению складского персонала. (аутсорсин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ННЫЕ И ТРЕБОВАНИЯ: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арантия сохранения цен с 01.02.2025 по 31.07.2025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госрочное сотрудничеств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оплаты: предпочтительно 100% отсрочка платежа в течение 30 календарны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прислать коммерческое предложение по следующей фор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по аренде склада </w:t>
      </w:r>
    </w:p>
    <w:tbl>
      <w:tblPr>
        <w:tblW w:w="90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35"/>
        <w:gridCol w:w="1843"/>
        <w:gridCol w:w="1559"/>
      </w:tblGrid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требования к свободным площадям для аренды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я сохранения це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платы, кол-во дн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колько дней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лько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сона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чик 2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погрузчика 1 челов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 часа работы грузчика с предоставлением спецодежды (Погрузо/разгрузочные работы, упаковка коробов/паллет, размещение/комплектация, уборка территории и помещений, сортировка ТМ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, без НДС /с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 часа работы водителя погрузчика с предоставлением спецодежды (Погрузо/разгрузочные работы, перемещение паллет с ТМЦ по территори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, без НДС / с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присланные до 03.02.2025 г., до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сим Вас при обращении в теме письма указывать: </w:t>
      </w:r>
      <w:r>
        <w:rPr>
          <w:b/>
          <w:sz w:val="22"/>
          <w:szCs w:val="22"/>
          <w:lang w:val="en-US"/>
        </w:rPr>
        <w:t>Tender</w:t>
      </w:r>
      <w:r>
        <w:rPr>
          <w:b/>
          <w:sz w:val="22"/>
          <w:szCs w:val="22"/>
        </w:rPr>
        <w:t>-3590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редоставление складского персонала для ОП ООО "Параллель" в г. Новосибирске</w:t>
      </w:r>
      <w:r>
        <w:rPr>
          <w:b/>
          <w:bCs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К UNITILE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й тел. (по техническим вопросам): +7 (913) 700-23-41 – Руководитель ОП Донсков В.Л. </w:t>
      </w:r>
      <w:r>
        <w:rPr>
          <w:b/>
          <w:sz w:val="22"/>
          <w:szCs w:val="22"/>
          <w:lang w:val="en-US"/>
        </w:rPr>
        <w:t>vladle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nsk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iti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П ООО «Параллель»</w:t>
      </w:r>
    </w:p>
    <w:p>
      <w:pPr>
        <w:pStyle w:val="Normal"/>
        <w:rPr/>
      </w:pPr>
      <w:r>
        <w:rPr>
          <w:sz w:val="22"/>
          <w:szCs w:val="22"/>
        </w:rPr>
        <w:t>в г. Новосибирск _____________ Донсков В.Л.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  <w:lang w:val="en-US" w:eastAsia="en-US"/>
      </w:rPr>
    </w:pPr>
    <w:r>
      <w:rPr>
        <w:rFonts w:cs="Arial" w:ascii="Arial" w:hAnsi="Arial"/>
        <w:b/>
        <w:color w:val="28325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2440</wp:posOffset>
          </wp:positionH>
          <wp:positionV relativeFrom="paragraph">
            <wp:posOffset>-93345</wp:posOffset>
          </wp:positionV>
          <wp:extent cx="154305" cy="154305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4615</wp:posOffset>
          </wp:positionV>
          <wp:extent cx="1011555" cy="266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</w:rPr>
    </w:pPr>
    <w:r>
      <w:rPr>
        <w:rFonts w:cs="Arial" w:ascii="Arial" w:hAnsi="Arial"/>
        <w:b/>
        <w:color w:val="283250"/>
        <w:sz w:val="20"/>
        <w:szCs w:val="20"/>
      </w:rPr>
      <w:t>Группа компаний «Юнитай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9:00Z</dcterms:created>
  <dc:creator>Савельева</dc:creator>
  <dc:description/>
  <cp:keywords/>
  <dc:language>en-US</dc:language>
  <cp:lastModifiedBy>Новиков Алексей Александрович</cp:lastModifiedBy>
  <cp:lastPrinted>2019-12-05T15:32:00Z</cp:lastPrinted>
  <dcterms:modified xsi:type="dcterms:W3CDTF">2025-01-16T05:26:00Z</dcterms:modified>
  <cp:revision>22</cp:revision>
  <dc:subject/>
  <dc:title/>
</cp:coreProperties>
</file>